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05.08.2015 №1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проведении ежегодного смотра-конкурса на лучшую организацию осуществления воинского учета и бронирования граждан, пребывающи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запасе Вооруженных Сил Российской Федерации, на предприятиях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организациях и учреждениях города Барнаул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. Общие положения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1. Положение о проведении ежегодного смотра-конкурса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 (далее – Положение) определяет порядок проведения смотра-конкурса на лучшую организацию осуществления воинского учета и бронирования граждан, пребывающих в запасе Вооруженных Сил Российской Федерации, (далее – конкурс) на предприятиях, в организациях и учреждениях города Барнаула (далее – организации).</w:t>
      </w:r>
    </w:p>
    <w:p>
      <w:pPr>
        <w:pStyle w:val="Normal"/>
        <w:jc w:val="both"/>
        <w:rPr/>
      </w:pPr>
      <w:r>
        <w:rPr>
          <w:sz w:val="28"/>
        </w:rPr>
        <w:tab/>
        <w:t>1.2. Цель конкурс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явление и распространение положительного опыта организации осуществления воинского учета и бронирования граждан, пребывающих в запасе </w:t>
      </w:r>
      <w:r>
        <w:rPr>
          <w:sz w:val="28"/>
          <w:szCs w:val="28"/>
        </w:rPr>
        <w:t>Вооруженных Сил Российской Федерации, (далее - граждане, пребывающие в запасе) в организациях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имулирование работников, осуществляющих ведение воинского учета и бронирование</w:t>
      </w:r>
      <w:r>
        <w:rPr>
          <w:sz w:val="28"/>
          <w:szCs w:val="28"/>
        </w:rPr>
        <w:t xml:space="preserve"> граждан, пребывающих в запасе,</w:t>
      </w:r>
      <w:r>
        <w:rPr>
          <w:bCs/>
          <w:sz w:val="28"/>
          <w:szCs w:val="28"/>
        </w:rPr>
        <w:t xml:space="preserve"> в организац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ршенствование работы организаций города по мобилизационной подготовке, организации осуществления воинского учета и бронирования граждан, пребывающих в запа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мероприятий по организации осуществления воинского учета в целях обеспечения полноты и достоверности данных, определя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отделам военного комиссариата Алтайского края по районам города в организации осуществления воинск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ение разъяснительной работы, направленной на улучшение учетно-воинской дисциплины среди граждан, пребывающих в запасе, в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выявление в городе лучших организаций по организации осуществления воинского учета и бронирования граждан,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курс проводится ежегодно.</w:t>
      </w:r>
    </w:p>
    <w:p>
      <w:pPr>
        <w:pStyle w:val="Style41"/>
        <w:widowControl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5. Общее руководство подготовкой и проведение конкурса осуществляет</w:t>
      </w: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города в ли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комиссии по бронированию граждан, пребывающих в запасе, (далее – комиссия) и отделы военного комиссариата Алтай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я по районам города (далее - отделы ВК АК).</w:t>
      </w: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ются функции по приёму и рассмотрению конкурсной документации и определению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миссии возлагается на отдел мобилизационной работы администрации города Барна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орядок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К участию в конкурсе допускаются организации, расположенные на территории города Барнаула, ведущие воинский учет и осуществляющие бронирование граждан, пребывающих в запа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сопоставимости результатов работы все участники конкурса делятся на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ая группа – организации, ведущие воинский учет и бронирование граждан,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– организации, осуществляющие только воинский учет граждан, пребывающих в запа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нкурс проводится ежегодно, с 15 января по 25 ноября.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2.4. Организация осуществления воинского учета и бронирования граждан, пребывающих в запасе, в организациях оценивается по результатам проверок организаций, проводимых в течение периода проведения конкурса, а также по результатам представленных организациями в комиссию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ы ВК АК</w:t>
      </w: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 годовых отчетов по воинскому учету и бронированию граждан, пребывающих в запасе, за предшествующий отчетный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3"/>
          <w:rFonts w:cs="Times New Roman;Times New Roman"/>
          <w:sz w:val="28"/>
          <w:szCs w:val="28"/>
        </w:rPr>
        <w:t xml:space="preserve">Проведение проверок организации осуществления воинского учета и бронирования граждан, пребывающих в запасе, в организациях осуществляется в соответствии с планами </w:t>
      </w:r>
      <w:r>
        <w:rPr>
          <w:bCs/>
          <w:sz w:val="28"/>
          <w:szCs w:val="28"/>
        </w:rPr>
        <w:t xml:space="preserve">проведения проверок состояния воинского учета и бронирования граждан, пребывающих в запасе, на предприятиях, в учреждениях и организациях районов города, утвержденными начальникам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делов ВК АК,</w:t>
      </w:r>
      <w:r>
        <w:rPr>
          <w:bCs/>
          <w:sz w:val="28"/>
          <w:szCs w:val="28"/>
        </w:rPr>
        <w:t xml:space="preserve"> и планом </w:t>
      </w:r>
      <w:r>
        <w:rPr>
          <w:sz w:val="28"/>
          <w:szCs w:val="28"/>
        </w:rPr>
        <w:t>изучения и прогнозирования обеспеченности трудовыми ресурсами предприятий, организаций и учреждений города, утвержденным председателем комиссии и согласованным с</w:t>
      </w:r>
      <w:r>
        <w:rPr>
          <w:bCs/>
          <w:sz w:val="28"/>
          <w:szCs w:val="28"/>
        </w:rPr>
        <w:t xml:space="preserve"> начальникам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делов ВК А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ind w:firstLine="708"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Выписки из планов проверок организаций на год доводя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ми ВК АК</w:t>
      </w: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 xml:space="preserve"> до каждой, подлежащей проверке организации, ежегодно,                   до 30 января.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2.5. К участию в конкурсе допускаются организации с численностью граждан, пребывающих в запасе, не менее 10 человек, получившие при проверках организации осуществления воинского учета и бронирования граждан, пребывающих в запасе, оценку за качество осуществления воинского учета и бронирования граждан, пребывающих в запасе, не ниже «хорошо».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Организации, не предоставившие годовой отчет по воинскому учету и бронированию граждан, пребывающих в запасе, за предшествующий отчетный год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ведения об участнике конкурса на лучшую организацию осуществления воинского учета граждан, пребывающих в запасе, (приложение 1), сведения об участнике конкурса на лучшую организацию осуществления воинского учета и бронирования граждан, пребывающих в запасе, (приложение 2) и оценочные показатели </w:t>
      </w:r>
      <w:r>
        <w:rPr>
          <w:rStyle w:val="FontStyle23"/>
          <w:rFonts w:cs="Times New Roman;Times New Roman"/>
          <w:sz w:val="28"/>
          <w:szCs w:val="28"/>
        </w:rPr>
        <w:t xml:space="preserve">организации осуществления воинского учета и бронирования граждан, пребывающих в запасе, </w:t>
      </w:r>
      <w:r>
        <w:rPr>
          <w:sz w:val="28"/>
          <w:szCs w:val="28"/>
        </w:rPr>
        <w:t>(приложение 3) отделы ВК АК предоставляют в комиссию ежегодно,            до 10 ноября.</w:t>
      </w:r>
    </w:p>
    <w:p>
      <w:pPr>
        <w:pStyle w:val="Style41"/>
        <w:widowControl/>
        <w:ind w:firstLine="708"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Распределение призовых мест осуществляется в соответствии с оценочными показателями организации осуществления воинского учета и бронирования граждан, пребывающих в запасе.</w:t>
      </w:r>
    </w:p>
    <w:p>
      <w:pPr>
        <w:pStyle w:val="Style41"/>
        <w:widowControl/>
        <w:ind w:firstLine="708"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Организации оцениваются по трехбалльной системе:</w:t>
      </w:r>
    </w:p>
    <w:p>
      <w:pPr>
        <w:pStyle w:val="Style41"/>
        <w:widowControl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2 балла - показатель полностью соответствует требованиям нормативных документов;</w:t>
      </w:r>
    </w:p>
    <w:p>
      <w:pPr>
        <w:pStyle w:val="Style41"/>
        <w:widowControl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1 балл - показатель не полностью соответствует требованиям нормативных документов;</w:t>
      </w:r>
    </w:p>
    <w:p>
      <w:pPr>
        <w:pStyle w:val="Style41"/>
        <w:widowControl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0 баллов - показатель не соответствует требованиям нормативных документов.</w:t>
      </w:r>
    </w:p>
    <w:p>
      <w:pPr>
        <w:pStyle w:val="Normal"/>
        <w:jc w:val="both"/>
        <w:rPr>
          <w:rStyle w:val="FontStyle23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проводится один раз в год, с 15 по 25 ноября, после обобщения материалов, поступивших от отделов ВК А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является правомочным, если на нем присутствует не менее двух третей от общего числа её членов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</w:rPr>
        <w:t>При равенстве набранных баллов предпочтение отдается организации с большим числом граждан, пребывающих в запа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ем конкурса признается организация, набравшая наибольшую сумму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Принятые решения оформляются протоколом в течение трех рабочих дней со дня заседания комисс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граждение    победителей    конкурса    осуществляется администраци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бъявление и награждение победителей проходит на семинарских занятиях, которые проводятся со специалистами организаций в январе-феврале следующего года отделами ВК АК совместно с администрацией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рганизации, занявшие по итогам конкурса среди групп первое, второе и третье места, награждаются дипломам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аботники, осуществляющие воинский учет и бронирование граждан, пребывающих в запасе, организаций, занявших первое место в каждой группе, по ходатайству отделов ВК АК представляются к награждению Почетной грамото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Работники, осуществляющие воинский учет и бронирование граждан, пребывающих в запасе, организаций, занявших второе и третье места в каждой группе, по ходатайству отделов ВК АК представляются к награждению Благодарственным письмо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/>
      </w:pPr>
      <w:r>
        <w:rPr>
          <w:sz w:val="28"/>
        </w:rPr>
        <w:t xml:space="preserve">главы администрации гор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         </w:t>
        <w:tab/>
        <w:tab/>
        <w:tab/>
        <w:tab/>
        <w:tab/>
        <w:tab/>
        <w:tab/>
        <w:t xml:space="preserve">П.Д.Фриз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нике конкурса на лучшую организацию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граждан, пребывающих в запасе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олное наименование и адрес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 деятельности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Ф.И.О., должность руководител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Ф.И.О., должность ответственного за организацию осуществления воинского учета граждан, пребывающих в запасе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Сведения о работающих гражданах (чел.)</w:t>
      </w:r>
    </w:p>
    <w:p>
      <w:pPr>
        <w:pStyle w:val="Normal"/>
        <w:rPr/>
      </w:pPr>
      <w:r>
        <w:rPr>
          <w:sz w:val="28"/>
          <w:szCs w:val="28"/>
        </w:rPr>
        <w:t>Всего: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5.1. 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 них: офицеров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порщиков, мичманов, сержантов и старшин, солдат и матросов  __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2. Граждан, подлежащих призыву на военную службу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го:  ____________________________________________________________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ик отдела ВК АК </w:t>
        <w:tab/>
        <w:t>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/>
        <w:t xml:space="preserve">                     (Подпись, Ф.И.О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;Courier New Cyr" w:hAnsi="Courier New;Courier New Cyr" w:cs="Courier New;Courier New Cyr"/>
          <w:sz w:val="22"/>
          <w:szCs w:val="22"/>
        </w:rPr>
      </w:pPr>
      <w:r>
        <w:rPr>
          <w:rFonts w:cs="Courier New;Courier New Cyr" w:ascii="Courier New;Courier New Cyr" w:hAnsi="Courier New;Courier New Cyr"/>
          <w:sz w:val="22"/>
          <w:szCs w:val="22"/>
        </w:rPr>
      </w:r>
    </w:p>
    <w:p>
      <w:pPr>
        <w:pStyle w:val="Normal"/>
        <w:ind w:left="7371" w:hanging="0"/>
        <w:rPr>
          <w:rFonts w:ascii="Courier New;Courier New Cyr" w:hAnsi="Courier New;Courier New Cyr" w:cs="Courier New;Courier New Cyr"/>
          <w:sz w:val="28"/>
          <w:szCs w:val="28"/>
        </w:rPr>
      </w:pPr>
      <w:r>
        <w:rPr>
          <w:rFonts w:cs="Courier New;Courier New Cyr" w:ascii="Courier New;Courier New Cyr" w:hAnsi="Courier New;Courier New Cyr"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нике конкурса на лучшую организацию осуществления воинского учета и бронирования граждан, пребывающих в запасе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олное наименование и адрес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 деятельности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Ф.И.О., должность руководител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И.О., должность ответственного за организацию осуществления воинского учета и бронирования граждан, пребывающих в запас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Сведения о работающих гражданах (чел.)</w:t>
      </w:r>
    </w:p>
    <w:p>
      <w:pPr>
        <w:pStyle w:val="Normal"/>
        <w:rPr/>
      </w:pPr>
      <w:r>
        <w:rPr>
          <w:sz w:val="28"/>
          <w:szCs w:val="28"/>
        </w:rPr>
        <w:t>Всего: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5.1. 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 них: офицеров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порщиков, мичманов, сержантов и старшин, солдат и матросов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раждан, состоящих на специальном воинском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 них, офицеров</w:t>
        <w:tab/>
        <w:t xml:space="preserve">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порщиков, мичманов, сержантов и старшин, солдат и матросов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% забронированных граждан, пребывающих в запасе, от числа военнообязанных, подлежащих постановке на специальный воинский учет __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3. Граждан, подлежащих призыву на военную службу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>Всего:  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ик отдела ВК АК </w:t>
        <w:tab/>
        <w:t>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/>
        <w:t xml:space="preserve">                     (Подпись, Ф.И.О.)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75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127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существления воинского учета и бронирования граждан, пребывающих в запас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8"/>
        <w:gridCol w:w="1958"/>
        <w:gridCol w:w="1961"/>
        <w:gridCol w:w="1813"/>
        <w:gridCol w:w="6"/>
        <w:gridCol w:w="12"/>
        <w:gridCol w:w="1110"/>
        <w:gridCol w:w="15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нормативных документов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  <w:br/>
              <w:t>соответству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лностью соответству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омплектованность работниками, осущест-вляющими воинский учет</w:t>
            </w:r>
            <w:r>
              <w:rPr>
                <w:spacing w:val="-2"/>
                <w:sz w:val="26"/>
                <w:szCs w:val="26"/>
              </w:rPr>
              <w:t xml:space="preserve"> и бронирование граждан, пребывающих в </w:t>
            </w:r>
            <w:r>
              <w:rPr>
                <w:spacing w:val="-3"/>
                <w:sz w:val="26"/>
                <w:szCs w:val="26"/>
              </w:rPr>
              <w:t>запасе,</w:t>
            </w:r>
            <w:r>
              <w:rPr>
                <w:sz w:val="26"/>
                <w:szCs w:val="26"/>
              </w:rPr>
              <w:t xml:space="preserve"> согласно нормам, утвержденным постановлением Правительства Российской Федерации              от 27.11.2006 №719 «Об утверждении Положения о воинском уч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личие приказа руководителя организации «Об </w:t>
            </w:r>
            <w:r>
              <w:rPr>
                <w:spacing w:val="-2"/>
                <w:sz w:val="26"/>
                <w:szCs w:val="26"/>
              </w:rPr>
              <w:t xml:space="preserve">организации воинского учета и бронирования </w:t>
            </w:r>
            <w:r>
              <w:rPr>
                <w:sz w:val="26"/>
                <w:szCs w:val="26"/>
              </w:rPr>
              <w:t>граждан, пребывающих в запас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каза руководителя организации о возложении обязанностей по ведению воинского учета при временном убытии работника, осуществляющего воинский учет, (отпуск, временная нетрудоспособность, командировка) на другое должностное лицо, акта по передаче докум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руководящих, нормативных, методических документов по вопросам воинского учета и бронирования граждан, пребывающих в запасе, в соответствии с требованиями, установленными федеральными органами исполнительной власти, органами исполнительной власти субъекта Российской Федерации, органами местного самоуправления, военным комиссариато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ые функциональные обязанности работников, осуществляющих воинский учет и </w:t>
            </w:r>
            <w:r>
              <w:rPr>
                <w:spacing w:val="-2"/>
                <w:sz w:val="26"/>
                <w:szCs w:val="26"/>
              </w:rPr>
              <w:t xml:space="preserve">бронирование граждан, пребывающих в </w:t>
            </w:r>
            <w:r>
              <w:rPr>
                <w:spacing w:val="-3"/>
                <w:sz w:val="26"/>
                <w:szCs w:val="26"/>
              </w:rPr>
              <w:t>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для работников, осуществляющих воинский учет, специально оборудованного помещения и сейфа (железного шкафа), обеспечивающего сохранность документов по воинскому учету и </w:t>
            </w:r>
            <w:r>
              <w:rPr>
                <w:spacing w:val="-2"/>
                <w:sz w:val="26"/>
                <w:szCs w:val="26"/>
              </w:rPr>
              <w:t xml:space="preserve">бронированию граждан, пребывающих в </w:t>
            </w:r>
            <w:r>
              <w:rPr>
                <w:spacing w:val="-3"/>
                <w:sz w:val="26"/>
                <w:szCs w:val="26"/>
              </w:rPr>
              <w:t>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аботников, осуществляющих воинский учет и </w:t>
            </w:r>
            <w:r>
              <w:rPr>
                <w:spacing w:val="-2"/>
                <w:sz w:val="26"/>
                <w:szCs w:val="26"/>
              </w:rPr>
              <w:t xml:space="preserve">бронирование граждан, пребывающих в </w:t>
            </w:r>
            <w:r>
              <w:rPr>
                <w:spacing w:val="-3"/>
                <w:sz w:val="26"/>
                <w:szCs w:val="26"/>
              </w:rPr>
              <w:t>запасе</w:t>
            </w:r>
            <w:r>
              <w:rPr>
                <w:sz w:val="26"/>
                <w:szCs w:val="26"/>
              </w:rPr>
              <w:t>, современными средствами обработки информ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работы и степень выполнения намечен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едений о количестве работающих граждан, в том числе граждан, пребывающих в запасе, и забронированны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артотеки личных карточек формы Т-2 (построение, правильность заполнения, своевременность внесения изменен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сверки сведений о воинском учете, содержащихся в личных карточках формы Т-2, со сведениями, содержащимися в документах воинского учета граждан, пре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сведений о воинском учете, содержащихся в личных карточках формы Т-2, со сведениями, содержащимися в документах воинского учета соответствующих отделов ВК АК в установленные 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работниками, осуществляющими воинский учет, гражданам расписок в приеме от них документов воинск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журнала проверок осуществления воинского учета и бронирования граждан, пребывающих в запасе </w:t>
            </w:r>
            <w:r>
              <w:rPr>
                <w:sz w:val="24"/>
                <w:szCs w:val="24"/>
              </w:rPr>
              <w:t>Вооруженных Сил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bCs/>
                <w:sz w:val="26"/>
                <w:szCs w:val="26"/>
              </w:rPr>
              <w:t xml:space="preserve">Перечня должностей и профессий, по которым бронируются граждане, пребывающие в запасе Вооруженных Сил Российской Федерации, работающие в органах государственной власти, органах местного самоуправления и организациях </w:t>
            </w:r>
            <w:r>
              <w:rPr>
                <w:sz w:val="26"/>
                <w:szCs w:val="26"/>
              </w:rPr>
              <w:t>(выписки из н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елопроизводства (отдельного дела) по вопросам воинского учета и бронирования граждан, пре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 мероприятий по вручению удостоверений об отсрочке от призы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ей на выдачу удостоверений об отсрочке от призы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учета передачи бланков специального воинского уч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по учету бланков специального воинского уч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а граждан, подлежащих зачислению на специальный воинский уч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го расписания на военное врем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 замены специалистов, убывающих по моби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работы по бронированию граждан, пребывающих в запасе, а также анализа обеспеченности трудовыми ресурсами на период мобилизации и на военное время, отсутствие ошибок в предоставлении годового отчета по воинскому учету и бронированию граждан, пре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 повышение квалификации специально назначенных работников, осуществляющих воинский учет и бронирование граждан, пре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учета бланков удостоверений об отсрочке от призыва на военную службу, а также бланков извещений о зачислении на специальный воинский учет, организация их хранения в соответствии с установленным порядк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граждан, пребывающих в запасе, утративших право на отсрочку, и сообщение в отделы ВК А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вая сумма баллов: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Courier New;Courier New Cyr" w:hAnsi="Courier New;Courier New Cyr" w:cs="Courier New;Courier New Cyr"/>
      <w:sz w:val="20"/>
      <w:szCs w:val="2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;Courier New Cyr" w:hAnsi="Courier New;Courier New Cyr" w:cs="Courier New;Courier New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5:00Z</dcterms:created>
  <dc:creator>user</dc:creator>
  <dc:description/>
  <cp:keywords/>
  <dc:language>en-US</dc:language>
  <cp:lastModifiedBy>Татьяна С. Вилисова</cp:lastModifiedBy>
  <cp:lastPrinted>2015-04-29T10:00:00Z</cp:lastPrinted>
  <dcterms:modified xsi:type="dcterms:W3CDTF">2015-08-10T09:05:00Z</dcterms:modified>
  <cp:revision>2</cp:revision>
  <dc:subject/>
  <dc:title>            </dc:title>
</cp:coreProperties>
</file>