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роведении открытого конкурса на лучшее исполнение ледяных барельефов                  на улице Мало-Тобольской города Барнаула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дяных барельефов на улице Мало-Тобольской города Барнаул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Я, _________________________________________________________, прошу зарегистрировать меня как учас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лучшее исполнение ледяных барельефов на улице Мало-Тобольской города                    в 2018 году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рес: _______________________________________ тел.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о сообщ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ограммой и условиями открытого конкурса ознакомле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</w:t>
        <w:tab/>
        <w:tab/>
        <w:t>нет   (нужное подчеркну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боты по созданию объемно-пространственных компози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</w:t>
        <w:tab/>
        <w:t>не имею   (нужное подчеркну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мной в открытом конкурсе принимает участие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адрес: __________________________________________тел.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эскиза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_____________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подпись)                                                   (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(дата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eastAsia="ru-RU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Даю согласие организатору открытого конкурс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на лучшее исполнение ледяных барельефов на улице Мало-Тобольской города Барнаула в 2018 году на обработку своих персональных    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открытом конкурсе на лучшее исполнение ледяных барельефов на улице Мало-Тобольской города Барнаула в 2018 году___________________________________________________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b/>
      <w:bCs/>
      <w:iCs/>
      <w:sz w:val="32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bCs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0:00Z</dcterms:created>
  <dc:creator>Зяблова</dc:creator>
  <dc:description/>
  <cp:keywords/>
  <dc:language>en-US</dc:language>
  <cp:lastModifiedBy>Хомякова Н. Наталья</cp:lastModifiedBy>
  <cp:lastPrinted>2018-11-28T15:02:00Z</cp:lastPrinted>
  <dcterms:modified xsi:type="dcterms:W3CDTF">2018-11-28T08:10:00Z</dcterms:modified>
  <cp:revision>6</cp:revision>
  <dc:subject/>
  <dc:title/>
</cp:coreProperties>
</file>