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10"/>
        <w:gridCol w:w="1633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0 №557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9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аварийно-восстановительных работ для ликвидации последствий стихийных бедствий, в том числе по раздел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,9</w:t>
            </w:r>
          </w:p>
        </w:tc>
      </w:tr>
      <w:tr>
        <w:trPr>
          <w:trHeight w:val="2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,9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Евгения Константиновна  Борисова</cp:lastModifiedBy>
  <cp:lastPrinted>2020-04-20T20:31:00Z</cp:lastPrinted>
  <dcterms:modified xsi:type="dcterms:W3CDTF">2020-09-07T06:42:00Z</dcterms:modified>
  <cp:revision>8</cp:revision>
  <dc:subject/>
  <dc:title>УТВЕРЖДЕНА</dc:title>
</cp:coreProperties>
</file>