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18 №1184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75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роприятий, направленных на улучшение демографической ситуации на территории городского округа - города             Барнаула Алтайского края, на 2018 - 2019 годы </w:t>
            </w:r>
          </w:p>
        </w:tc>
      </w:tr>
    </w:tbl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276"/>
        <w:gridCol w:w="1276"/>
        <w:gridCol w:w="1275"/>
        <w:gridCol w:w="1985"/>
        <w:gridCol w:w="2977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19 г.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ind w:left="107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3251"/>
        <w:gridCol w:w="1568"/>
        <w:gridCol w:w="1276"/>
        <w:gridCol w:w="1276"/>
        <w:gridCol w:w="1275"/>
        <w:gridCol w:w="1985"/>
        <w:gridCol w:w="2977"/>
      </w:tblGrid>
      <w:tr>
        <w:trPr>
          <w:tblHeader w:val="true"/>
          <w:trHeight w:val="3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. Профилактика и снижение числа абортов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казание медико-социальной помощи ВИЧ-инфицированным беременным женщинам, оказавшимся в трудной жизненной ситуации, включая их социальное сопровождение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женщин, которым оказана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ГБУЗ «Алтайский краевой центр по профилактике и борьбе со СПИДом и инфекционными заболеваниями» (по согласованию), </w:t>
            </w:r>
          </w:p>
          <w:p>
            <w:pPr>
              <w:pStyle w:val="Normal"/>
              <w:spacing w:lineRule="auto" w:line="21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раевой кризисный центр для женщин» (по согласованию)</w:t>
            </w:r>
          </w:p>
        </w:tc>
      </w:tr>
      <w:tr>
        <w:trPr>
          <w:trHeight w:val="53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мест в отделениях временного пребывания краевых учреждений социального обслуживания, расположенных на территории г.Барнаула, для беременных женщин, имеющих намерение прервать беременность и нуждающихся во временном размещ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ес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ГБУСО «Краевой кризисный центр для женщин» (по согласованию)</w:t>
            </w:r>
          </w:p>
        </w:tc>
      </w:tr>
      <w:tr>
        <w:trPr>
          <w:trHeight w:val="5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еспеченность потреб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учение специалистов учреждений социального обслуживания населения для работы с беременными женщинами по профилактике абортов и отказов от новорожденных, проведение супервиз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обученных специалис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ГБУСО «Краевой кризисный центр для женщин» (по согласованию)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еспеченность потреб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. Поддержка молодых и студенческих семей с детьми</w:t>
            </w:r>
          </w:p>
        </w:tc>
      </w:tr>
      <w:tr>
        <w:trPr>
          <w:trHeight w:val="8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оказания социальных услуг семьям, имеющим детей, признанным нуждающимися в социальном обслужи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емей, получающих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г.Барнаулу (по согласованию) </w:t>
            </w:r>
          </w:p>
        </w:tc>
      </w:tr>
      <w:tr>
        <w:trPr>
          <w:trHeight w:val="5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потреб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Создание клубов общения для молодых людей, имеющих ограничения по состоянию здоровья (инвалидность), но сохранивших репродуктивную функц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участников клубов об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семей студентов, обучающихся по очной форме в образовательных организациях высшего образования, расположенных на территории Алтайского края при рождении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Барнаулу (по согласованию)</w:t>
            </w:r>
          </w:p>
        </w:tc>
      </w:tr>
      <w:tr>
        <w:trPr>
          <w:trHeight w:val="349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Поддержка семьи при рождении детей в зависимости от очередности рождений</w:t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атеринского (семейного) капитала при рождении (усыновлении) третьего и последующих дет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Барнаулу (по согласованию)</w:t>
            </w:r>
          </w:p>
        </w:tc>
      </w:tr>
      <w:tr>
        <w:trPr>
          <w:trHeight w:val="9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ой денежной выплаты на третьего и последующего ребенка до достижения им возраста трех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единовременной денежной выплаты для подготовки к школе первоклассников из многодетной сем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ежегодной денежной выплаты для подготовки к школе учащихся 2-11 классов из многодетной сем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Барнаулу (по согласованию)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денежной выплаты при рождении двойни молодым семьям городского округа - города Барнаула Алтай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>
          <w:trHeight w:val="4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Создание условий для совмещения профессиональных и семейных обязанностей.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Содействие занятости родителей, имеющих малолетних детей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го обучения (переобучения) женщин, находящихся в отпуске по уходу за ребенком до достижения им возраста 3-х лет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обученн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Барнаулу (по согласованию)</w:t>
            </w:r>
          </w:p>
        </w:tc>
      </w:tr>
      <w:tr>
        <w:trPr>
          <w:trHeight w:val="7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трудоустроенных из числа обучен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Обеспеченность потреб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сширение использования гибких форм занятости для родителей, имеющих малолетних детей (на условиях неполного рабочего дня, неполной рабочей недели, гибкого графика работы, посменной, надомной работы)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дельный вес вакансий с гибкими формами занятости в общем числе вакансий, заявленных работодателями в органы службы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Барнаулу (по согласованию)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рганизация специализированных ярмарок вакансий рабочих мест для женщин, находящихся в отпуске по уходу за ребенком, с привлечением работодателей, предлагающих гибкие формы занят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трудоустроенных жен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Барнаулу (по согласованию)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ключение в коллективные договоры предприятий и организаций пунктов, предусматривающих предоставление работодателем дополнительных гарантий и преимуществ работающим женщинам, имеющим несовершеннолетних детей, создание дополнительных гарантий и преимуществ для работников с семейными обязанностями (материальная помощь многодетным родителям, предоставление транспорта, новогодние подарки детям, доставка на работу/ с работы, дополнительный отпуск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Доля в общем количестве коллективных договоров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Барнаулу (по согласованию)</w:t>
            </w:r>
          </w:p>
        </w:tc>
      </w:tr>
      <w:tr>
        <w:trPr>
          <w:trHeight w:val="58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ел V. Создание условий для совмещения профессиональных и семейных обязанностей.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угами присмотра и ухода за детьми, в том числе в возрасте до 3-х лет</w:t>
            </w:r>
          </w:p>
        </w:tc>
      </w:tr>
      <w:tr>
        <w:trPr>
          <w:trHeight w:val="52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семей в услугах дошко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созданных мест для детей в возраст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7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еспеченность потребности для детей в возрасте: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до 7 л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VI. Содействие улучшению жилищных условий</w:t>
            </w:r>
          </w:p>
        </w:tc>
      </w:tr>
      <w:tr>
        <w:trPr>
          <w:trHeight w:val="70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поддержки молодым семьям – участникам подпрограммы «Обеспечение жильем молодых семей» в улучшении жилищных условий путем предоставления социальных выплат на приобретение или строительство жилья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олодых семей – участников программы, улучшивших жилищные условия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омитет по делам молодежи </w:t>
            </w:r>
          </w:p>
        </w:tc>
      </w:tr>
      <w:tr>
        <w:trPr>
          <w:trHeight w:val="20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еспеченность потребност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2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казание дополнительной государственной помощи на улучшение жилищных условий при рождении ребенка (дополнительная государственная поддержка предоставляется семьям, участвовавшим в подпрограмме «Обеспечение жильем молодых семей», родившим 1 ребенка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помощи (общая сумма)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делам молодежи </w:t>
            </w:r>
          </w:p>
        </w:tc>
      </w:tr>
      <w:tr>
        <w:trPr>
          <w:trHeight w:val="5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*снижение показателя наблюдается в связи с изменениями условий предоставления дополнительной социальной выплаты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Раздел </w:t>
            </w:r>
            <w:r>
              <w:rPr>
                <w:iCs/>
                <w:sz w:val="28"/>
                <w:szCs w:val="28"/>
                <w:lang w:val="en-US"/>
              </w:rPr>
              <w:t>VII</w:t>
            </w:r>
            <w:r>
              <w:rPr>
                <w:iCs/>
                <w:sz w:val="28"/>
                <w:szCs w:val="28"/>
              </w:rPr>
              <w:t xml:space="preserve">. Контроль показателей естественного движения населения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территории города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Коэффициент естественного прироста, на 1000 человек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Естественный прирост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</w:tr>
      <w:tr>
        <w:trPr>
          <w:trHeight w:val="61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Профилактические мероприятия, направленные на  </w:t>
            </w:r>
          </w:p>
          <w:p>
            <w:pPr>
              <w:pStyle w:val="Normal"/>
              <w:spacing w:lineRule="auto" w:line="2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ю здорового образа жизни и предупреждение распространения заболеваний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ортивные мероприятия, направленные на популяризацию здорового образа жизни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>
          <w:trHeight w:val="5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Охват насел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Охват населения профилактическими осмотрами на туберкуле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осмотр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Алтайского края (по согласованию)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туберкуле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итет по образованию, комитет по делам молодежи 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населения  (в том числе молодых семе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ВИЧ-инф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ГБУЗ «Алтайский краевой центр по профилактике и борьбе со СПИДом и инфекционными заболеваниями» (по согласованию), комитет по делам молодежи, комитет по образованию </w:t>
            </w:r>
          </w:p>
          <w:p>
            <w:pPr>
              <w:pStyle w:val="Normal"/>
              <w:spacing w:lineRule="auto" w:line="2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населения  (в том числе молодых семе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ческие мероприятия (форумы, круглые столы, акции, флешмобы и др.), направленные на предупреждение распространения неинфекционных заболеваний, табакокурение, алкоголизм и д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Cs/>
                <w:sz w:val="28"/>
                <w:szCs w:val="28"/>
              </w:rPr>
              <w:t>КГБУЗ «Краевой центр медицинской профилактики» (по согласованию),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омитет по делам молодежи 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населения  (в том числе молодых семе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Меры по снижению смертности на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рожно-транспортных происшествий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ие занятия для школьников по теме «Красный, жёлтый, зелёны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Cs/>
                <w:sz w:val="28"/>
                <w:szCs w:val="28"/>
              </w:rPr>
              <w:t>Комитет по образованию, ОГИБДД по                        г.Барнаулу (по согласованию)</w:t>
            </w:r>
          </w:p>
          <w:p>
            <w:pPr>
              <w:pStyle w:val="Normal"/>
              <w:spacing w:lineRule="auto" w:line="2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целевой ауд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Городские мероприятия, направленные на профилактику дорожного травматизма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5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целевой ауд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улично-дорожной сети техническими средствами организации дорожного движения, в том числе светофорными объектами, дорожными знаками, нанесение разметки, устройство дорожных ограждений: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новка дорожных знаков;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е менее 1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е менее 1 800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личество техн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>
          <w:trHeight w:val="58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новка дорожных ограждений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- нанесение дорожной разметки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- строительство светофорных объектов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- строительство светофорных объектов типа Т.7 на пешеходных переход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е менее 5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Мероприятия, направленные на укрепление статуса семьи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у семейных ценностей, воспитание детей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по поддержке приемных сем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помощи (общ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>
          <w:trHeight w:val="47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личество семей-получателей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по поддержке опекаемы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р помощи (общ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личество детей-получ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раевой акции «Согрей теплом родительского сердц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ддержке населения, администрации районов города</w:t>
            </w:r>
          </w:p>
        </w:tc>
      </w:tr>
      <w:tr>
        <w:trPr>
          <w:trHeight w:val="78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 семейным праздни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</w:t>
            </w:r>
            <w:r>
              <w:rPr>
                <w:iCs/>
                <w:sz w:val="28"/>
                <w:szCs w:val="28"/>
              </w:rPr>
              <w:t>, комитет по культуре, комитет по образованию, комитет по делам молодежи,</w:t>
            </w:r>
            <w:r>
              <w:rPr>
                <w:sz w:val="28"/>
                <w:szCs w:val="28"/>
              </w:rPr>
              <w:t xml:space="preserve"> комитет по социальной поддержке населения 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12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хват населения, в том числе молодых сем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мероприятия по раннему выявлению семейного неблагополучия. Профилактика правонарушений, предусмотренных ч.1 ст. 5.35 КоАП 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0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рейдов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, УМВД России по г.Барнаулу (по согласованию)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8"/>
                <w:szCs w:val="28"/>
              </w:rPr>
              <w:t>Рейдовые профилактические мероприятия по исполнению положений закона Алтайского края от 07.12.2009 №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рей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, УМВД России по г.Барнаулу (по согласованию)</w:t>
            </w:r>
          </w:p>
        </w:tc>
      </w:tr>
      <w:tr>
        <w:trPr>
          <w:trHeight w:val="38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>. Повышение информированности населения о мерах поддержки семей с детьми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пуск и распространение информационных материалов о федеральных, региональных, муниципальных мерах поддержки семей с детьм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Целевая аудитория: женщины фертильного возраста </w:t>
            </w:r>
          </w:p>
          <w:p>
            <w:pPr>
              <w:pStyle w:val="Normal"/>
              <w:spacing w:lineRule="auto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формационных материалов,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места распространения 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12"/>
                <w:sz w:val="28"/>
                <w:szCs w:val="28"/>
              </w:rPr>
              <w:t>ул.Короленко,</w:t>
            </w:r>
            <w:r>
              <w:rPr>
                <w:sz w:val="28"/>
                <w:szCs w:val="28"/>
              </w:rPr>
              <w:t xml:space="preserve"> 67,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-кт Ленина, 179,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ул.Шукшина, 32а,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л.Никитина, 59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ддержке населения, Управление социальной защиты населения по г.Барнаулу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мероприятий по улучшению материально-технической базы специализированных медицинских учреждений Алтайского края, а также по их строительству и ремонту. Целевая аудитория: женщины, сем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убликаций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Алтайского края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статей в рамках работы Ассоциации «Здоровые города, районы, поселк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исло публикаций на официальном Интернет - сайте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информационной политики </w:t>
            </w:r>
          </w:p>
        </w:tc>
      </w:tr>
      <w:tr>
        <w:trPr>
          <w:trHeight w:val="32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X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существление межведомственного взаимодействия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 профилактике и снижению числа абортов, отказов от детей в женских консультациях, учреждениях родовспоможения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 содействию полноценной интеграции в общество молодежи с ограниченными возможностями здоровья, созданию условий для досуга и общения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по закреплению молодежи в муниципальном образовании, снижению масштабов миграционного оттока этой категории лиц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ведение регламента (заключение соглаш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здравоохранения Алтайского края (по согласованию), КГБУЗ «Алтайский краевой центр по профилактике и борьбе со СПИДом и инфекционными заболеваниями» (по согласованию), </w:t>
            </w:r>
            <w:r>
              <w:rPr>
                <w:iCs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  <w:r>
              <w:rPr>
                <w:sz w:val="28"/>
                <w:szCs w:val="28"/>
              </w:rPr>
              <w:t>комитет по социальной поддержке населения, комитет по образованию города, комитет по делам молодежи,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7:00Z</dcterms:created>
  <dc:creator>kolmikova</dc:creator>
  <dc:description/>
  <cp:keywords/>
  <dc:language>en-US</dc:language>
  <cp:lastModifiedBy>Евгения Константиновна  Борисова</cp:lastModifiedBy>
  <cp:lastPrinted>2018-05-31T07:06:00Z</cp:lastPrinted>
  <dcterms:modified xsi:type="dcterms:W3CDTF">2018-08-09T06:48:00Z</dcterms:modified>
  <cp:revision>74</cp:revision>
  <dc:subject/>
  <dc:title>ПРОЕКТ</dc:title>
</cp:coreProperties>
</file>