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9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684" w:hRule="atLeast"/>
        </w:trPr>
        <w:tc>
          <w:tcPr>
            <w:tcW w:w="49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22 №200/151/пр-186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ложению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жилищно-коммунального хозяйства города Барнаул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148"/>
      <w:bookmarkStart w:id="1" w:name="P14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функционирования антимонопольного комплаен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омитет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0" w:type="dxa"/>
        <w:jc w:val="left"/>
        <w:tblInd w:w="-7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277"/>
        <w:gridCol w:w="1134"/>
        <w:gridCol w:w="850"/>
        <w:gridCol w:w="851"/>
        <w:gridCol w:w="850"/>
        <w:gridCol w:w="851"/>
        <w:gridCol w:w="39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пл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антимонопольного законодательства комит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наличию у комитета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показателя под нарушением антимонопольного законодательства комитетом понима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ные антимонопольным органом дела в отношении комит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комитету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йствующих муниципальных нормативных правовых актов, проектов муниципальных нормативных правовых актов, разработанных комитетом, в которых выявлены комплаенс-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нормативных правовых актов и проектов муниципальных нормативных правовых актов, разработанных комитетом, в которых выявлены комплаенс-риски (в отчетном период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униципальных нормативных правовых актов, разработанных комитето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оектов муниципальных нормативных правовых актов, разработанных комитето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муниципальных нормативных правовых актов и проектов муниципальных нормативных правовых актов, разработанных комитетом (в отчетном период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7:00Z</dcterms:created>
  <dc:creator>chaplanova.ev</dc:creator>
  <dc:description/>
  <cp:keywords/>
  <dc:language>en-US</dc:language>
  <cp:lastModifiedBy>Елена В. Чапланова</cp:lastModifiedBy>
  <cp:lastPrinted>2022-09-26T09:06:00Z</cp:lastPrinted>
  <dcterms:modified xsi:type="dcterms:W3CDTF">2022-09-30T01:34:00Z</dcterms:modified>
  <cp:revision>6</cp:revision>
  <dc:subject/>
  <dc:title/>
</cp:coreProperties>
</file>