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к постановлению</w:t>
        <w:tab/>
        <w:tab/>
        <w:tab/>
        <w:tab/>
        <w:tab/>
        <w:tab/>
        <w:tab/>
        <w:tab/>
        <w:tab/>
        <w:tab/>
        <w:tab/>
        <w:t xml:space="preserve">администрации города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от 13.06.2017 № 1157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даже земельных участков либо права на заключение договоров аренды земельных участков из земель, находящихся в муниципальной собственности или государственной собствен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492"/>
        <w:gridCol w:w="5498"/>
      </w:tblGrid>
      <w:tr>
        <w:trPr/>
        <w:tc>
          <w:tcPr>
            <w:tcW w:w="3609" w:type="dxa"/>
            <w:tcBorders/>
          </w:tcPr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анов </w:t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й Валентинович</w:t>
            </w:r>
          </w:p>
          <w:p>
            <w:pPr>
              <w:pStyle w:val="Normal"/>
              <w:ind w:left="-1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8" w:type="dxa"/>
            <w:tcBorders/>
          </w:tcPr>
          <w:p>
            <w:pPr>
              <w:pStyle w:val="Normal"/>
              <w:ind w:left="-11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комитета по земельным ресурсам и землеустройству города Барнаула, председатель комиссии</w:t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ртоградова </w:t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Юрьевна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8" w:type="dxa"/>
            <w:tcBorders/>
          </w:tcPr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омитета по земельным ресурсам и землеустройству города Барнаула, заместитель председателя комиссии</w:t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арева</w:t>
            </w:r>
          </w:p>
          <w:p>
            <w:pPr>
              <w:pStyle w:val="Normal"/>
              <w:ind w:left="-1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атерина Дмитриевна</w:t>
            </w:r>
          </w:p>
          <w:p>
            <w:pPr>
              <w:pStyle w:val="Normal"/>
              <w:ind w:left="-1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8" w:type="dxa"/>
            <w:tcBorders/>
          </w:tcPr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специалист отдела по оформлению документов на право пользования земельными участками комитета по земельным ресурсам и землеустройству города Барнаула, аукционист, секретарь комиссии </w:t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ind w:left="-1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snapToGrid w:val="false"/>
              <w:ind w:left="-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snapToGrid w:val="false"/>
              <w:ind w:left="-118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расимова </w:t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Олеговна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ind w:left="-1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snapToGrid w:val="false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лавный специалист юридического отдела комитета по земельным ресурсам и землеустройству города Барнаула </w:t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рожков </w:t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ий Петрович</w:t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ськова </w:t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Валерьевна</w:t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слова</w:t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стасия Владимировна</w:t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ветков </w:t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Евгеньевич</w:t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Шерстобитова </w:t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са Владимировна</w:t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8" w:type="dxa"/>
            <w:tcBorders/>
          </w:tcPr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ниципального бюджетного общеобразовательного учреждения «Гимназия №27» имени Героя Советского Союза В.Е.Смирнова», депутат Барнаульской городской Думы (по согласованию)</w:t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бухгалтерии (главный бухгалтер) комитета по земельным ресурсам и землеустройству города Барнаула </w:t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администрирования неналоговых доходов комитета по земельным ресурсам и землеустройству города Барнаула, аукционист</w:t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налогов и доходов комитета по финансам, налоговой и кредитной политике города Барнаула</w:t>
            </w:r>
          </w:p>
          <w:p>
            <w:pPr>
              <w:pStyle w:val="Normal"/>
              <w:ind w:left="-11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председателя комитета по земельным ресурсам и землеустройству города Барнаул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snapToGrid w:val="false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ind w:left="-1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snapToGrid w:val="false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21"/>
        <w:ind w:hanging="0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администрации города, </w:t>
      </w:r>
    </w:p>
    <w:p>
      <w:pPr>
        <w:pStyle w:val="21"/>
        <w:ind w:hanging="0"/>
        <w:rPr/>
      </w:pPr>
      <w:r>
        <w:rPr>
          <w:szCs w:val="28"/>
        </w:rPr>
        <w:t>руководитель аппарата</w:t>
        <w:tab/>
        <w:tab/>
        <w:tab/>
        <w:tab/>
        <w:tab/>
        <w:t xml:space="preserve">                                    В.Г.Фран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20" w:top="1135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4248"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39:00Z</dcterms:created>
  <dc:creator>Русакова</dc:creator>
  <dc:description/>
  <cp:keywords/>
  <dc:language>en-US</dc:language>
  <cp:lastModifiedBy>Евгения Константиновна  Борисова</cp:lastModifiedBy>
  <cp:lastPrinted>2017-05-18T09:12:00Z</cp:lastPrinted>
  <dcterms:modified xsi:type="dcterms:W3CDTF">2017-06-15T08:45:00Z</dcterms:modified>
  <cp:revision>55</cp:revision>
  <dc:subject/>
  <dc:title>О внесении изменений в постановление</dc:title>
</cp:coreProperties>
</file>