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иповой форме соглашения (договора) о предоставлении из бюджета город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затрат хозяйственным обществам, </w:t>
        <w:br/>
        <w:t xml:space="preserve">100 процентов акций (долей) которых принадлежит городу Барнаулу, осуществляющим деятельность в сфере капитального стро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» 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67"/>
        <w:gridCol w:w="1701"/>
        <w:gridCol w:w="278"/>
        <w:gridCol w:w="510"/>
        <w:gridCol w:w="346"/>
        <w:gridCol w:w="1134"/>
        <w:gridCol w:w="844"/>
        <w:gridCol w:w="147"/>
        <w:gridCol w:w="143"/>
        <w:gridCol w:w="1134"/>
        <w:gridCol w:w="1134"/>
        <w:gridCol w:w="1134"/>
        <w:gridCol w:w="1986"/>
      </w:tblGrid>
      <w:tr>
        <w:trPr>
          <w:trHeight w:val="1574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результат предоставле-ния субсидии,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арактерис-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о-вые зна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1" w:right="-5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гну-тое значение показателя на отчетную д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стиж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казате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-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-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  <w:tr>
        <w:trPr/>
        <w:tc>
          <w:tcPr>
            <w:tcW w:w="260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1" w:gutter="0" w:header="567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ются конкретные показатели. Характеристик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зультатов предоставления субсидии заполняются, в случае, если установление значений характеристик предусмотрено Правилами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9:00Z</dcterms:created>
  <dc:creator>Nadya</dc:creator>
  <dc:description/>
  <dc:language>en-US</dc:language>
  <cp:lastModifiedBy>Мария Сергеевна Стрельникова</cp:lastModifiedBy>
  <cp:lastPrinted>2022-11-07T13:59:00Z</cp:lastPrinted>
  <dcterms:modified xsi:type="dcterms:W3CDTF">2022-11-09T08:09:00Z</dcterms:modified>
  <cp:revision>2</cp:revision>
  <dc:subject/>
  <dc:title/>
</cp:coreProperties>
</file>