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ge">
                  <wp:posOffset>753110</wp:posOffset>
                </wp:positionV>
                <wp:extent cx="1849755" cy="1022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07.02.2019 № 153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80.5pt;mso-wrap-distance-left:9.05pt;mso-wrap-distance-right:9.05pt;mso-wrap-distance-top:0pt;mso-wrap-distance-bottom:0pt;margin-top:59.3pt;mso-position-vertical-relative:page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4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и города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07.02.2019 № 153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  <w:br/>
        <w:t xml:space="preserve">комиссии по дела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ршеннолетних и защите их прав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ктябрь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5812"/>
      </w:tblGrid>
      <w:tr>
        <w:trPr>
          <w:trHeight w:val="134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ебн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ександр Леонидович</w:t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обязанности заместителя главы администрации Октябрьского района по социальным вопросам, председател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0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ык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(консультант) комиссии по делам несовершеннолетних и защите их прав администрации Октябрь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0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лия Сергеевна</w:t>
            </w:r>
          </w:p>
        </w:tc>
        <w:tc>
          <w:tcPr>
            <w:tcW w:w="28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ссии по делам несовершеннолетних и защите их прав администрации Октябрьского района, ответственный секретарь комиссии</w:t>
            </w:r>
          </w:p>
        </w:tc>
      </w:tr>
      <w:tr>
        <w:trPr>
          <w:trHeight w:val="134" w:hRule="atLeast"/>
        </w:trPr>
        <w:tc>
          <w:tcPr>
            <w:tcW w:w="340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40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 Сергее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 полиции                    по Октябрьскому райо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ВД России            по г.Барнаул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12" w:hRule="atLeast"/>
        </w:trPr>
        <w:tc>
          <w:tcPr>
            <w:tcW w:w="340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шу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лия Юрь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филиа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ктябрьскому району краевого государственного бюджетного учреждения социального обслуживания «Комплексный центр социального обслуживания населения города Барнаула» (по согласованию)</w:t>
            </w:r>
          </w:p>
        </w:tc>
      </w:tr>
      <w:tr>
        <w:trPr>
          <w:trHeight w:val="134" w:hRule="atLeast"/>
        </w:trPr>
        <w:tc>
          <w:tcPr>
            <w:tcW w:w="340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стасия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 социально-правовой помощи краевого государственного бюджетного учреждения социального обслуживания «Краевой социально-реабилитационный центр для несовершенно-летних «Солнышко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0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у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й Владимиро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сихиатр амбулаторного отделения краевого государственного бюджетного учреждения здравоохранения «Алтайский краевой психоневрологический диспансер   для детей» (по согласованию)</w:t>
            </w:r>
          </w:p>
        </w:tc>
      </w:tr>
      <w:tr>
        <w:trPr>
          <w:trHeight w:val="134" w:hRule="atLeast"/>
        </w:trPr>
        <w:tc>
          <w:tcPr>
            <w:tcW w:w="340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жела Анатоль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 управления социальной защиты населения по г.Барнаулу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0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Юрьевна</w:t>
            </w:r>
          </w:p>
          <w:p>
            <w:pPr>
              <w:pStyle w:val="Style2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сихиатр-нарколог краевого государственного бюджетного учреждения здравоохранения «Алтайский краевой наркологический диспансер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94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рис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рганизационной работы комитета по образованию города Барнаул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94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ц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стасия Никола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омиссии по делам несовершеннолетних и защите их прав администрации Октябрьского района, инспектор по работе с несовершеннолетним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0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уш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Леонидовна</w:t>
            </w:r>
          </w:p>
          <w:p>
            <w:pPr>
              <w:pStyle w:val="Style2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участковых уполномоченных полиции и по делам несовершеннолетних отдела полиции по Октябрьскому району УМВД России по г.Барнаулу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0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ин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ей Владимирович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дознаватель отделения по Октябрьскому району территориального отдела надзорной деятельности и профилактической работы №1 управления надзорной деятельности и профилактической работы Главного управления МЧС России по Алтайскому краю, майор внутренней службы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0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  <w:p>
            <w:pPr>
              <w:pStyle w:val="Style2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филиала по Октябрьскому району г.Барнаула          Федерального казенного учреждения «Уголовно-исполнительная инспекция УФСИН России по Алтайскому краю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рлуп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гения Александро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отделением консультативной помощи и реабилитации краевого государственного бюджетного учреждения социального обслуживания «Краевой кризисный центр для женщин»                   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ба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ина Анатольевна</w:t>
            </w:r>
          </w:p>
        </w:tc>
        <w:tc>
          <w:tcPr>
            <w:tcW w:w="28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отделом по охране прав детства администрации Октябрь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418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5">
    <w:name w:val="Стиль5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Courier New" w:hAnsi="Courier New" w:eastAsia="Times New Roman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00:00Z</dcterms:created>
  <dc:creator>Просекова Елена Алексеевна</dc:creator>
  <dc:description/>
  <cp:keywords/>
  <dc:language>en-US</dc:language>
  <cp:lastModifiedBy>Евгения Константиновна  Борисова</cp:lastModifiedBy>
  <cp:lastPrinted>2019-02-04T09:08:00Z</cp:lastPrinted>
  <dcterms:modified xsi:type="dcterms:W3CDTF">2019-02-08T01:26:00Z</dcterms:modified>
  <cp:revision>3</cp:revision>
  <dc:subject/>
  <dc:title>Приложение 3</dc:title>
</cp:coreProperties>
</file>