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единовременных именных денежных выплатах главы города Барнаула учащимся </w:t>
      </w:r>
      <w:r>
        <w:rPr>
          <w:rFonts w:eastAsia="Calibri"/>
          <w:color w:val="000000"/>
          <w:sz w:val="28"/>
          <w:szCs w:val="28"/>
        </w:rPr>
        <w:t xml:space="preserve">муниципальных общеобра-зовательных организаций города Барнау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егося </w:t>
      </w:r>
      <w:r>
        <w:rPr>
          <w:rFonts w:eastAsia="Calibri"/>
          <w:color w:val="000000"/>
          <w:sz w:val="28"/>
          <w:szCs w:val="28"/>
        </w:rPr>
        <w:t xml:space="preserve">муниципальной общеобразовательной организации города Барнаула, являющегося </w:t>
      </w:r>
      <w:r>
        <w:rPr>
          <w:sz w:val="28"/>
          <w:szCs w:val="28"/>
        </w:rPr>
        <w:t xml:space="preserve">кандидатом  на получение единовременной именной денежной выплаты  главы города Барнаула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.И.О. кандида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ийся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наименование </w:t>
      </w:r>
      <w:r>
        <w:rPr>
          <w:rFonts w:eastAsia="Calibri"/>
          <w:color w:val="000000"/>
          <w:sz w:val="22"/>
          <w:szCs w:val="22"/>
        </w:rPr>
        <w:t>муниципальной общеобразовательной организации города Барнаула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ен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бедитель (призер) предметных олимпиад, научно-практических конференций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народного уровня – 5 баллов за каждую олимпиаду, научно-практическую конферен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ого уровня – 4 балла за каждую олимпиаду, научно-практическую конферен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ого уровня – 3 балла за каждую олимпиаду, научно-практическую конферен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уровня – 2 балла за каждую олимпиаду, научно-практическую конферен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бедитель (призер) творческих конкурсов и спортивных мероприятий (далее – мероприятие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дународного уровня – 4 балла за каждое меропри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ого уровня – 3 балла за кажд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ого уровня – 2 балла за кажд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го уровня – 1 балл за кажд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_____________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(ФИО)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_____________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                                    (ФИО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1:00Z</dcterms:created>
  <dc:creator>admin</dc:creator>
  <dc:description/>
  <cp:keywords/>
  <dc:language>en-US</dc:language>
  <cp:lastModifiedBy>Зенкова Юлия Борисовна</cp:lastModifiedBy>
  <cp:lastPrinted>2019-07-24T12:35:00Z</cp:lastPrinted>
  <dcterms:modified xsi:type="dcterms:W3CDTF">2019-07-24T06:49:00Z</dcterms:modified>
  <cp:revision>13</cp:revision>
  <dc:subject/>
  <dc:title>Приложение</dc:title>
</cp:coreProperties>
</file>