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5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учетной политике для целей бухгалтерского (бюджетного) учета администрации Ленинского района  города Барнаула</w:t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678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В отдел бухгалтерии администрации Ленинского района города Барнаула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олжность, отдел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</w:t>
      </w:r>
      <w:r>
        <w:rPr/>
        <w:t>(Ф.И.О.)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szCs w:val="28"/>
        </w:rPr>
        <w:t>Прошу при налогообложении моих доходов за 20__ г. производить следующие стандартные налоговые вычеты:</w:t>
      </w:r>
    </w:p>
    <w:p>
      <w:pPr>
        <w:pStyle w:val="TextBody"/>
        <w:rPr/>
      </w:pPr>
      <w:r>
        <w:rPr>
          <w:szCs w:val="28"/>
        </w:rPr>
        <w:t>- на основании подпункта 1 и 2 пункта 1 статьи 218 Налогового кодекса РФ (далее НК РФ) стандартный налоговый вычет в размер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70</wp:posOffset>
                </wp:positionV>
                <wp:extent cx="203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500 рублей;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5875</wp:posOffset>
                </wp:positionV>
                <wp:extent cx="2032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>- на основании подпункта 4 пункта 1 статьи 218 НК РФ стандартный налоговый вычет на детей в количестве _____человек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335</wp:posOffset>
                </wp:positionV>
                <wp:extent cx="2032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0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перв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40640</wp:posOffset>
                </wp:positionV>
                <wp:extent cx="2032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3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второго ребенка – в размере 14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6670</wp:posOffset>
                </wp:positionV>
                <wp:extent cx="2032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1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третьего и каждого последующего ребенка – в размере 3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53975</wp:posOffset>
                </wp:positionV>
                <wp:extent cx="2032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4.2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6000 рублей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1430</wp:posOffset>
                </wp:positionV>
                <wp:extent cx="2032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на ребенка-инвалида – в размере 12000 рублей;</w:t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40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9215</wp:posOffset>
                </wp:positionV>
                <wp:extent cx="2032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5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 xml:space="preserve">налоговый вычет на  1 -        , 2 -      , 3 -        ребенка прошу производить в двойном размере, так как являюсь единственным родителем </w:t>
      </w:r>
      <w:r>
        <w:rPr/>
        <w:t>(</w:t>
      </w:r>
      <w:r>
        <w:rPr>
          <w:szCs w:val="28"/>
        </w:rPr>
        <w:t xml:space="preserve">приемным родителем), усыновителем, опекуном, попечителем.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Документы, подтверждающие право на вычет, прилагаю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19685</wp:posOffset>
                </wp:positionV>
                <wp:extent cx="2032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.5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</w:t>
      </w:r>
      <w:r>
        <w:rPr>
          <w:szCs w:val="28"/>
        </w:rPr>
        <w:t>копия свидетельства о рождении или усыновлении ребенк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вычета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 возрасте ребенка от 6 до 24 лет (учащиеся – указать № школы, студенты очной формы обучения – № курса, ВУ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5715</wp:posOffset>
                </wp:positionV>
                <wp:extent cx="2032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4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смерти второго родителя, копия решения суда о признании его без вести пропавшим, копия решения суда о лишении родительских прав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пии документов на опекун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33020</wp:posOffset>
                </wp:positionV>
                <wp:extent cx="2032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2.6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2540</wp:posOffset>
                </wp:positionV>
                <wp:extent cx="2032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2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копия свидетельства о браке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-8890</wp:posOffset>
                </wp:positionV>
                <wp:extent cx="2032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0.7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>справка с места учебы об очном обучении (для детей старше 18 лет)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12065</wp:posOffset>
                </wp:positionV>
                <wp:extent cx="2032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95pt;width:1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</w:t>
      </w:r>
      <w:r>
        <w:rPr>
          <w:szCs w:val="28"/>
        </w:rPr>
        <w:t>справка об установлении инвалидности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анное место работы является единственным для предоставления вышеуказанных вычето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чного статуса (получении инвалидности, заключении брака), а также о досрочном окончании ВУЗа ребенком обязуюсь сообщать не позднее последнего числа месяца, в котором произошли изменения.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rPr/>
      </w:pPr>
      <w:r>
        <w:rPr>
          <w:sz w:val="28"/>
          <w:szCs w:val="28"/>
        </w:rPr>
        <w:t>«___» _____________ 20__ г.                            _________________________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  <w:tab w:val="left" w:pos="5954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595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8:00Z</dcterms:created>
  <dc:creator>buh5</dc:creator>
  <dc:description/>
  <cp:keywords/>
  <dc:language>en-US</dc:language>
  <cp:lastModifiedBy>Шрамко Ольга Александровна</cp:lastModifiedBy>
  <cp:lastPrinted>2021-07-14T15:16:00Z</cp:lastPrinted>
  <dcterms:modified xsi:type="dcterms:W3CDTF">2021-07-14T08:17:00Z</dcterms:modified>
  <cp:revision>4</cp:revision>
  <dc:subject/>
  <dc:title>В бухгалтерию управления</dc:title>
</cp:coreProperties>
</file>