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ge">
                  <wp:posOffset>596900</wp:posOffset>
                </wp:positionV>
                <wp:extent cx="2030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100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3.04.2016 № 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47pt;mso-position-vertical-relative:page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bookmarkStart w:id="1" w:name="sub_1000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3.04.2016 № 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>комиссии по делам несовершеннолетних и защите их прав</w:t>
      </w:r>
    </w:p>
    <w:p>
      <w:pPr>
        <w:pStyle w:val="Heading1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елезнодорож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386"/>
      </w:tblGrid>
      <w:tr>
        <w:trPr>
          <w:trHeight w:val="948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Железнодорожного района по социальным вопросам, председатель комиссии</w:t>
            </w:r>
          </w:p>
        </w:tc>
      </w:tr>
      <w:tr>
        <w:trPr>
          <w:trHeight w:val="1839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р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Железнодорожного района, ответственный секретар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евого некоммерческого Молодежного Фонда Социальных Инициатив «Свет Пробуждения»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1 УМВД России по г.Барнаулу                    (по согласованию)</w:t>
            </w:r>
          </w:p>
        </w:tc>
      </w:tr>
      <w:tr>
        <w:trPr>
          <w:trHeight w:val="2058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профилактике безнадзорности правонарушений несовер-шеннолетних краевого государственного бюджетного учреждения социального обслуживания «Кризисный центр для мужчин» (по согласованию)</w:t>
            </w:r>
          </w:p>
        </w:tc>
      </w:tr>
      <w:tr>
        <w:trPr>
          <w:trHeight w:val="1475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Леонид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                 по делам молодежи, культуре, физической культуре и спорту администрации Железнодорожного района</w:t>
            </w:r>
          </w:p>
        </w:tc>
      </w:tr>
      <w:tr>
        <w:trPr>
          <w:trHeight w:val="2376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р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раевого государственного бюджетного учреждения социального обслуживания «Комплексный центр социального обслуживания населения г.Барнаула»                 по Железнодорожному району  (по согла-              сованию)</w:t>
            </w:r>
          </w:p>
        </w:tc>
      </w:tr>
      <w:tr>
        <w:trPr>
          <w:trHeight w:val="1120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Железнодорожн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  краевой  психоневрологиче-ский диспансер для детей» (по согла-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йствия занятости населения краевого государственного казенного учреждения «Центр занятости населения г.Барнаула» (по согласованию)</w:t>
            </w:r>
          </w:p>
        </w:tc>
      </w:tr>
      <w:tr>
        <w:trPr>
          <w:trHeight w:val="1120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          по Железнодорожному району комитета           по образованию г.Барнаула</w:t>
            </w:r>
          </w:p>
        </w:tc>
      </w:tr>
      <w:tr>
        <w:trPr>
          <w:trHeight w:val="1464" w:hRule="atLeast"/>
        </w:trPr>
        <w:tc>
          <w:tcPr>
            <w:tcW w:w="36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ресной социальной помощи управления социальной защиты населения                              по г.Барнаулу (по согласованию)</w:t>
            </w:r>
          </w:p>
        </w:tc>
      </w:tr>
      <w:tr>
        <w:trPr>
          <w:trHeight w:val="1464" w:hRule="atLeast"/>
        </w:trPr>
        <w:tc>
          <w:tcPr>
            <w:tcW w:w="36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царе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алина Иван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 бюджетного  учрежде-ния здравоохранения «Алтайский краевой наркологический диспансер» (по согласо-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 администрации  Железнодорожно-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п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исполнению наказаний и применению иных мер уголовно-правового характера Федерального     казенного      учреждения Уголовно-исполнительной инспекции  УФСИН  России  по  Алтайскому   краю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 по делам несовершеннолетних отдела полиции №1 УМВД России по г.Барнаулу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 xml:space="preserve">администрации города, 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                                                                       П.Д.Фризен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000"/>
      <w:bookmarkStart w:id="3" w:name="sub_2000"/>
      <w:bookmarkEnd w:id="3"/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99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0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6-03-30T14:25:00Z</cp:lastPrinted>
  <dcterms:modified xsi:type="dcterms:W3CDTF">2016-04-15T02:43:00Z</dcterms:modified>
  <cp:revision>3</cp:revision>
  <dc:subject/>
  <dc:title/>
</cp:coreProperties>
</file>