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компенсации затрат отдельным категориям граждан по оплате услуг бань общего поль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справки об оплате услуг бань общего поль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 ИНН 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расположение бани общего пользования 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равка об оплате услуг бань общего пользования от «___»__________________20___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а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(последнее – при наличии) получателя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а по помывке в бане общего пользования (1,5 ч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казано услуг на сумму: 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мма пропись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: _________________________ Фамилия И.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3:00Z</dcterms:created>
  <dc:creator>НПП "Гарант-Сервис"</dc:creator>
  <dc:description>Документ экспортирован из системы ГАРАНТ</dc:description>
  <dc:language>en-US</dc:language>
  <cp:lastModifiedBy>Евгений С. Полосин</cp:lastModifiedBy>
  <cp:lastPrinted>2019-03-06T15:07:00Z</cp:lastPrinted>
  <dcterms:modified xsi:type="dcterms:W3CDTF">2019-04-10T04:33:00Z</dcterms:modified>
  <cp:revision>2</cp:revision>
  <dc:subject/>
  <dc:title/>
</cp:coreProperties>
</file>