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12.2015 № 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12.2015 № 26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"/>
        <w:gridCol w:w="5812"/>
      </w:tblGrid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социальной работе отдела адресной социальной помощи управления социальной защиты населения по г.Барнау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тделения участковых уполномоченных и подразделения по делам несовершеннолетних отдела полиции №6 УМВД России по г. Барнаул (по согласо-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краевого государственного бюджетного учреждения здравоохранения «Городская детская больница №1, г.Барнаул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(дет</w:t>
              <w:softHyphen/>
              <w:t>ское население) 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нг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Михай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содействия занят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го государственного казенного учреждения «Центр занятости населения города Барнаула»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                        по Центральному району комитета                   по образованию г.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нков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                 по делам несовершеннолетних отдела полиции №5 УМВД России по г. Барнаулу           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Пет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   по Центральному району г.Барнаула   Федера-льного казенного учреждения Уголовно-исполнительной инспекции УФСИН России  по  Алтайскому  краю   (по 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 по Центральному району (по согла-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Центр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 краевого государственного бюджетного учреждения здравоохранения «Алтайский краевой психоневрологический диспансер    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рш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№6 УМВД России по г. Барнаулу (по согласо-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6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5-12-24T15:41:00Z</cp:lastPrinted>
  <dcterms:modified xsi:type="dcterms:W3CDTF">2016-01-13T03:07:00Z</dcterms:modified>
  <cp:revision>52</cp:revision>
  <dc:subject/>
  <dc:title>Приложение 3</dc:title>
</cp:coreProperties>
</file>