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0  №5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рода Барнау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бследованию жилых помещений инвалидов и общего имущества в многоквартирных дом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торых проживают инвали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инвали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3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щепк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 главный                   инженер комитета жилищно-коммунального хозяйств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                       социальной поддержке населения,                 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Ленинского района по жилищно-коммунальному хозяйств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               жилищного контроля комитета жилищно-коммунальн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ут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социальной поддержке на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по жилищно-коммунальному хозяйств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Центральн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Железнодорож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за капитальным ремонтом комитета               жилищно-коммунального хозяйства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-технического отдела комитета жилищно-коммунального хозяй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й краевой                общественной организации «Всероссийское общество инвалидов»           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троительству              комитета по строительству, архитектуре            и развитию город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Евгень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мунального     хозяйства администрации Индустриального райо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00" w:h="16800"/>
      <w:pgMar w:left="1985" w:right="567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9-04-15T14:58:00Z</cp:lastPrinted>
  <dcterms:modified xsi:type="dcterms:W3CDTF">2020-04-06T09:39:00Z</dcterms:modified>
  <cp:revision>3</cp:revision>
  <dc:subject/>
  <dc:title/>
</cp:coreProperties>
</file>