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приказу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комитета от 26.07.2018 №156/пр-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видов товаров, работ, услуг, закупаемых комитетом по управлению муниципальной собственностью города Барнаула и подведомственным муниципальным унитарным предприятием «Специализированная похоронная служба» г.Барнаула, их потребительские свойства (в том числе характеристики качества) и иные характеристики, имеющие влияние </w:t>
        <w:br/>
        <w:t>на цену отдельных видов товаров, работ,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26"/>
        <w:gridCol w:w="567"/>
        <w:gridCol w:w="1276"/>
        <w:gridCol w:w="2126"/>
        <w:gridCol w:w="1560"/>
        <w:gridCol w:w="2126"/>
        <w:gridCol w:w="1843"/>
        <w:gridCol w:w="1559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комитетом по управлению муниципальной собственностью города Барнау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</w:t>
            </w:r>
          </w:p>
        </w:tc>
      </w:tr>
    </w:tbl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33"/>
        <w:gridCol w:w="2067"/>
        <w:gridCol w:w="567"/>
        <w:gridCol w:w="1049"/>
        <w:gridCol w:w="2067"/>
        <w:gridCol w:w="1566"/>
        <w:gridCol w:w="2068"/>
        <w:gridCol w:w="1598"/>
        <w:gridCol w:w="1221"/>
        <w:gridCol w:w="1345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24" w:hRule="atLeast"/>
        </w:trPr>
        <w:tc>
          <w:tcPr>
            <w:tcW w:w="1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, муниципальными унитарными предприятиями, утвержденным постановлением администрации города от 02.06.2016 №1012 </w:t>
            </w:r>
          </w:p>
        </w:tc>
      </w:tr>
      <w:tr>
        <w:trPr>
          <w:trHeight w:val="12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7,6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-ядерный с четырьмя поток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поддержки 3</w:t>
            </w:r>
            <w:r>
              <w:rPr>
                <w:sz w:val="18"/>
                <w:szCs w:val="18"/>
                <w:lang w:val="en-US"/>
              </w:rPr>
              <w:t>G (UMTS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поддержки 3</w:t>
            </w:r>
            <w:r>
              <w:rPr>
                <w:sz w:val="18"/>
                <w:szCs w:val="18"/>
                <w:lang w:val="en-US"/>
              </w:rPr>
              <w:t>G (UMTS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скретный и встрое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77 ты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5,6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ъядерный </w:t>
              <w:br/>
              <w:t>с четырьмя потоками или четырехъядерный с четырьмя потоками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 Serial A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держки 3G (UMTS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держки 3G (UMTS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скретный и встрое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акет офисных программ (текстовый редактор, редактор таблиц, информационный менеджер </w:t>
              <w:br/>
              <w:t>с функциями почтового клиента, программа подготовки и просмотра презентаци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lang w:val="en-US"/>
              </w:rPr>
              <w:t>не более 4</w:t>
            </w:r>
            <w:r>
              <w:rPr>
                <w:b/>
                <w:sz w:val="18"/>
                <w:szCs w:val="18"/>
              </w:rPr>
              <w:t>7 ты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 (все категории должнос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 или восьмиядер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держки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держки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 и встрое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не более 2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 xml:space="preserve"> ты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 xml:space="preserve">двухъядерный </w:t>
              <w:br/>
              <w:t>с четырьмя потоками или четырехъядерный с четырьмя поток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кет офисных программ (текстовый редактор, редактор таблиц, информационный менеджер </w:t>
              <w:br/>
              <w:t>с функциями почтового клиента, программа подготовки и просмотра презентаци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не более 71 ты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/ми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40 ты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5 стр./ми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30 ты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600х4800 dp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 ч/б, ц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 ч/б, ц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, не менее 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 ч/б, ц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 ч/б, ц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, не менее 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33 ты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 мобильные 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DGE, GPRS, GSM 1800, GSM 1900, GSM 850, GSM 900, HSPA+, UMTS 2100, UMTS 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модулей и 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модулей и 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,g,n, Bluetooth 4.0., micro USB, GPS, A-GP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</w:t>
              <w:br/>
              <w:t xml:space="preserve">из расчета на одного абонента (одну единицу трафика) </w:t>
              <w:br/>
              <w:t>в течение всего срока служб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</w:t>
              <w:br/>
              <w:t xml:space="preserve">из расчета на одного абонента (одну единицу трафика) </w:t>
              <w:br/>
              <w:t>в течение всего срока служб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одит </w:t>
              <w:br/>
              <w:t>в стоимость това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5 тыс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е более 5 ты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начальник отдела, заместитель начальника отде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 мл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 млн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руководитель муниципального унитарного предпри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700 тыс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700 ты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44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 мл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 млн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муниципального унитарного предпри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6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700 тыс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700 ты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>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>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 мл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 млн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 руководитель муниципального унитарного предпри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700 тыс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700 ты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людей про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автотранспортные </w:t>
              <w:br/>
              <w:t>для перевозки людей Средства автотранспортные для перевозки людей про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начальник отдела, заместитель начальника отде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9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 мл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 млн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людей про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руководитель муниципального унитарного предпри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700 тыс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700 ты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30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автотранспортные для перевозки 10 человек и боле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3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-тягачи седельные для полуприцеп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4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сси </w:t>
              <w:br/>
              <w:t xml:space="preserve">с установленными двигателями </w:t>
              <w:br/>
              <w:t>для автотранспортных сред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  <w:br/>
              <w:t>с металлически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и должностей: председатель или заместитель председателя комит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сталь; возможное значение - алюми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еталлически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сталь; возможное значение - алюми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сталь; возможное значение - алюми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  <w:br/>
              <w:t>с деревянны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елколиственных пород: береза, лиственница, сосна, 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акс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аренде легковых автомобилей </w:t>
              <w:br/>
              <w:t>с водител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.30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связи </w:t>
              <w:br/>
              <w:t>по передаче да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1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движной радиотелефонной связ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</w:t>
              <w:br/>
              <w:t>в информационно-телекоммуникационную сеть, «Интернет» (лимитная/ безлимитна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</w:t>
              <w:br/>
              <w:t>в информационно-телекоммуникационную сеть, «Интернет» (лимитная/ безлимитна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</w:t>
              <w:br/>
              <w:t>за пределами Российской Федерации - роуминг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</w:t>
              <w:br/>
              <w:t>за пределами Российской Федерации - роумин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 (да/нет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 (да/не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1.10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по аренде и лизингу легковых </w:t>
              <w:br/>
              <w:t>(не более 3,5 т) автотранспортных средств без води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13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базами да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расчета на одного пользовате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срока служб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</w:t>
              <w:br/>
              <w:t xml:space="preserve">из расчета на одного пользователя </w:t>
              <w:br/>
              <w:t>в течение всего срока служб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едусмотр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400 ты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2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рило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</w:t>
              <w:br/>
              <w:t xml:space="preserve">с системами межведомственного электронного документооборота (МЭДО)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</w:t>
              <w:br/>
              <w:t>с системами межведомственного электронного документооборота (МЭДО) (да/не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Федеральному закону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7.07.2006 №152-ФЗ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персональных данных» приложений, содержащих персональные дан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Федеральному закону </w:t>
              <w:br/>
              <w:t xml:space="preserve">от 27.07.2006 №152-ФЗ </w:t>
              <w:br/>
              <w:t>«О персональных данных» приложений, содержащих персональные данные (да/не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еспечения информационной безопас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</w:t>
              <w:br/>
              <w:t>в составе средств обеспечения информационной безопасности сист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</w:t>
              <w:br/>
              <w:t>в составе средств обеспечения информационной безопасности систе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</w:t>
              <w:br/>
              <w:t>на русском языке интерфейса конфигурирования средства информационной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</w:t>
              <w:br/>
              <w:t>на русском языке интерфейса конфигурирования средства информационной безопас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фейс на русском язык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еспечения информационной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</w:t>
              <w:br/>
              <w:t>в составе средств обеспечения информационной безопасности сист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</w:t>
              <w:br/>
              <w:t>в составе средств обеспечения информационной безопасности систе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</w:t>
              <w:br/>
              <w:t>на русском языке интерфейса конфигурирования средства информационной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</w:t>
              <w:br/>
              <w:t>на русском языке интерфейса конфигурирования средства информационной безопас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фейс на русском язык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процессами 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процессами 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0.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едоставлению высокоскоростного доступа в информационно-телекоммуникационную сеть «Интерне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перечень отдельных видов товаров, работ, услуг, определенный комитетом по управлению муниципальной собственностью города Барнаул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9"/>
        <w:ind w:right="-1" w:hanging="0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992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8pt" o:bullet="t">
        <v:imagedata r:id="rId1" o:title=""/>
      </v:shape>
    </w:pict>
  </w:numPicBullet>
  <w:numPicBullet w:numPicBulletId="1">
    <w:pict>
      <v:shape style="width:16.5pt;height:18pt" o:bullet="t">
        <v:imagedata r:id="rId2" o:title=""/>
      </v:shape>
    </w:pict>
  </w:numPicBullet>
  <w:numPicBullet w:numPicBulletId="2">
    <w:pict>
      <v:shape style="width:29.25pt;height:18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27:00Z</dcterms:created>
  <dc:creator>pastv</dc:creator>
  <dc:description/>
  <cp:keywords/>
  <dc:language>en-US</dc:language>
  <cp:lastModifiedBy>Евгения Константиновна  Борисова</cp:lastModifiedBy>
  <cp:lastPrinted>2018-05-14T17:17:00Z</cp:lastPrinted>
  <dcterms:modified xsi:type="dcterms:W3CDTF">2019-10-04T04:30:00Z</dcterms:modified>
  <cp:revision>10</cp:revision>
  <dc:subject/>
  <dc:title>РОССИЙСКАЯ ФЕДЕРАЦИЯ</dc:title>
</cp:coreProperties>
</file>