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>Приложение</w:t>
      </w:r>
    </w:p>
    <w:p>
      <w:pPr>
        <w:pStyle w:val="Normal"/>
        <w:ind w:left="6300" w:hanging="0"/>
        <w:jc w:val="both"/>
        <w:rPr/>
      </w:pPr>
      <w:r>
        <w:rPr/>
        <w:t>к постановлению</w:t>
      </w:r>
    </w:p>
    <w:p>
      <w:pPr>
        <w:pStyle w:val="Normal"/>
        <w:ind w:left="6300" w:hanging="0"/>
        <w:jc w:val="both"/>
        <w:rPr/>
      </w:pPr>
      <w:r>
        <w:rPr/>
        <w:t>администрации города</w:t>
      </w:r>
    </w:p>
    <w:p>
      <w:pPr>
        <w:pStyle w:val="Normal"/>
        <w:ind w:left="6300" w:hanging="0"/>
        <w:jc w:val="both"/>
        <w:rPr/>
      </w:pPr>
      <w:r>
        <w:rPr/>
        <w:t>от 04.06.2019 №8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  <w:t>о проведении ежегодного смотра-конкурса на лучшую организацию осуществления воинского учета и бронирования граждан, пребывающих</w:t>
      </w:r>
    </w:p>
    <w:p>
      <w:pPr>
        <w:pStyle w:val="TextBody"/>
        <w:jc w:val="center"/>
        <w:rPr/>
      </w:pPr>
      <w:r>
        <w:rPr/>
        <w:t>в запасе Вооруженных Сил Российской Федерации, на предприятиях,</w:t>
      </w:r>
    </w:p>
    <w:p>
      <w:pPr>
        <w:pStyle w:val="TextBody"/>
        <w:jc w:val="center"/>
        <w:rPr/>
      </w:pPr>
      <w:r>
        <w:rPr/>
        <w:t>в организациях и учреждениях города Барнаул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1. Положение о проведении ежегодного смотра-конкурса (далее – конкурс) на лучшую организацию осуществления воинского учета и бронирования граждан, пребывающих в запасе Вооруженных Сил Российской Федерации, на предприятиях, в организациях и учреждениях города Барнаула (далее – Положение) определяет порядок проведения смотра-конкурса на лучшую организацию осуществления воинского учета и бронирования граждан, пребывающих в запасе Вооруженных Сил Российской Федерации, на предприятиях, в организациях и учреждениях города Барнаула (далее – организации).</w:t>
      </w:r>
    </w:p>
    <w:p>
      <w:pPr>
        <w:pStyle w:val="Normal"/>
        <w:jc w:val="both"/>
        <w:rPr/>
      </w:pPr>
      <w:r>
        <w:rPr/>
        <w:tab/>
        <w:t>1.2. Цели конкурса:</w:t>
      </w:r>
    </w:p>
    <w:p>
      <w:pPr>
        <w:pStyle w:val="Normal"/>
        <w:ind w:firstLine="708"/>
        <w:jc w:val="both"/>
        <w:rPr/>
      </w:pPr>
      <w:r>
        <w:rPr/>
        <w:t xml:space="preserve">выявление и распространение положительного опыта организации осуществления воинского учета и бронирования граждан, пребывающих в запасе </w:t>
      </w:r>
      <w:r>
        <w:rPr>
          <w:szCs w:val="28"/>
        </w:rPr>
        <w:t>Вооруженных Сил Российской Федерации, (далее - граждане, пребывающие в запасе) в организациях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стимулирование работников, осуществляющих ведение воинского учета и бронирование</w:t>
      </w:r>
      <w:r>
        <w:rPr>
          <w:szCs w:val="28"/>
        </w:rPr>
        <w:t xml:space="preserve"> граждан, пребывающих в запасе,</w:t>
      </w:r>
      <w:r>
        <w:rPr>
          <w:bCs/>
          <w:szCs w:val="28"/>
        </w:rPr>
        <w:t xml:space="preserve"> в организациях.</w:t>
      </w:r>
    </w:p>
    <w:p>
      <w:pPr>
        <w:pStyle w:val="Normal"/>
        <w:ind w:firstLine="708"/>
        <w:jc w:val="both"/>
        <w:rPr/>
      </w:pPr>
      <w:r>
        <w:rPr/>
        <w:t>1.3. Задачи конкурса:</w:t>
      </w:r>
    </w:p>
    <w:p>
      <w:pPr>
        <w:pStyle w:val="Normal"/>
        <w:jc w:val="both"/>
        <w:rPr/>
      </w:pPr>
      <w:r>
        <w:rPr/>
        <w:tab/>
        <w:t>совершенствование работы организаций города по мобилизационной подготовке, организации осуществления воинского учета и бронирования граждан, пребывающих в запас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качества мероприятий по организации осуществления воинского учета в целях обеспечения полноты и достоверности данных, определя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ение своевременного и качественного предоставления отчетности по бронированию в порядке, определяемом Правительством Российской Федерации;</w:t>
        <w:tab/>
        <w:tab/>
        <w:tab/>
        <w:tab/>
        <w:tab/>
        <w:tab/>
        <w:tab/>
        <w:tab/>
      </w:r>
      <w:r>
        <w:rPr/>
        <w:t>выявление в городе лучших организаций в решении вопросов  осуществления воинского учета и бронирования граждан, пребывающих в запасе,</w:t>
      </w:r>
      <w:r>
        <w:rPr>
          <w:szCs w:val="28"/>
        </w:rPr>
        <w:t xml:space="preserve"> обобщение и распространение положительного опыта.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Конкурс проводится ежегодно.</w:t>
      </w:r>
    </w:p>
    <w:p>
      <w:pPr>
        <w:pStyle w:val="Style41"/>
        <w:widowControl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5. Общее руководство подготовкой и проведением конкурса осуществляет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города в лице </w:t>
      </w:r>
      <w:r>
        <w:rPr>
          <w:rFonts w:cs="Times New Roman" w:ascii="Times New Roman" w:hAnsi="Times New Roman"/>
          <w:sz w:val="28"/>
          <w:szCs w:val="28"/>
        </w:rPr>
        <w:t xml:space="preserve">городской комиссии по бронированию граждан, пребывающих в запасе (далее – комиссия),  совместно с военными комиссариатами города Барнау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омиссию возлагаются функции по приему, рассмотрению конкурсной документации и определению победителей и призеров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работы комиссии возлагается на отдел мобилизационной работы администрации города Барнаул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рганизация и порядок проведения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. К участию в конкурсе допускаются организации, расположенные на территории города Барнаула, осуществляющие бронирование граждан и (или) ведущие воинский учет граждан, пребывающих в запас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Для сопоставимости результатов работы участвующие в конкурсе организации делятся на группы:</w:t>
      </w:r>
    </w:p>
    <w:p>
      <w:pPr>
        <w:pStyle w:val="Normal"/>
        <w:jc w:val="both"/>
        <w:rPr/>
      </w:pPr>
      <w:r>
        <w:rPr>
          <w:szCs w:val="28"/>
        </w:rPr>
        <w:tab/>
        <w:t>первая группа – организации, ведущие воинский учет и бронирование граждан, пребывающих в запа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торая группа – организации, осуществляющие только воинский учет граждан, пребывающих в запас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3. Конкурс проводится ежегодно с 15 января по 25 ноября.</w:t>
      </w:r>
    </w:p>
    <w:p>
      <w:pPr>
        <w:pStyle w:val="Style4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орядок осуществления воинского учета и бронирования граждан, пребывающих в запасе, в организациях проверяется представителями военных комиссариатов города Барнаула и членами комиссии в соответствии с планами проверок состояния воинского учета и бронирования граждан, пребывающих в запасе, на предприятиях, в учреждениях и организациях города, утвержденными военными комиссарами города Барнаула и планом изучения и прогнозирования обеспеченности трудовыми ресурсами предприятий, организаций и учреждений города, утвержденным председателем комиссии и согласованным с военными комиссарами города Барнаула.</w:t>
      </w:r>
    </w:p>
    <w:p>
      <w:pPr>
        <w:pStyle w:val="Style41"/>
        <w:widowControl/>
        <w:ind w:firstLine="708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Осуществление воинского учета и бронирования граждан, пребывающих в запасе, в организациях оценивается на основании результатов  проверок организаций, проводимых в течение периода проведения конкурса, а также на основании содержания предоставленных организациями в комиссию годовых отчетов по воинскому учету и бронированию граждан, пребывающих в запасе за отчетный год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ыписки из планов проверок организаций на год доводятся до каждой, подлежащей проверке организации, ежегодно, до 30 января текущего года, военными комиссариатами города Барнаула. </w:t>
      </w:r>
    </w:p>
    <w:p>
      <w:pPr>
        <w:pStyle w:val="Style41"/>
        <w:widowControl/>
        <w:ind w:firstLine="708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2.5. К участию в конкурсе допускаются организации с численностью граждан, пребывающих в запасе, не менее 10 человек, получившие при проверках порядка осуществления воинского учета и бронирования граждан, пребывающих в запасе, оценку за качество осуществления воинского учета и бронирования граждан, пребывающих в запасе, не ниже «хорошо».</w:t>
      </w:r>
    </w:p>
    <w:p>
      <w:pPr>
        <w:pStyle w:val="Style41"/>
        <w:widowControl/>
        <w:ind w:firstLine="708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 конкурсе могут участвовать организации, не включенные в план проверок осуществления воинского учета и бронирования граждан, пребывающих в запасе, но подвергавшиеся проверке в течение периода проведения конкурса и получившие оценку за качество осуществления воинского учета и бронирования граждан, пребывающих в запасе, не ниже «хорошо». </w:t>
      </w:r>
    </w:p>
    <w:p>
      <w:pPr>
        <w:pStyle w:val="Style41"/>
        <w:widowControl/>
        <w:ind w:firstLine="708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Организации, подвергавшиеся проверке и получившие оценку за качество осуществления воинского учета и бронирования граждан, пребывающих в запасе, не ниже «хорошо», но не предоставившие в срок, установленный комиссией, годовой отчет по воинскому учету и бронированию граждан, пребывающих в запасе, к участию в конкурсе не допускаю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6. Сведения об участнике конкурса на лучшую организацию осуществления воинского учета граждан, пребывающих в запасе, (приложение 1 к Положению), сведения об участнике конкурса на лучшую организацию осуществления воинского учета и бронирования граждан, пребывающих в запасе, (приложение 2 к Положению) и оценочные показатели </w:t>
      </w:r>
      <w:r>
        <w:rPr>
          <w:rStyle w:val="FontStyle23"/>
          <w:rFonts w:cs="Times New Roman"/>
          <w:sz w:val="28"/>
          <w:szCs w:val="28"/>
        </w:rPr>
        <w:t xml:space="preserve">организации осуществления воинского учета и бронирования граждан, пребывающих в запасе, </w:t>
      </w:r>
      <w:r>
        <w:rPr>
          <w:szCs w:val="28"/>
        </w:rPr>
        <w:t>(приложение 3 к Положению) предоставляются в комиссию до 10 ноября текущего года ежегодно военными комиссариатами города Барнаула по согласованию с организац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бор участников на конкурс проводится на заседании комиссии с участием представителей военных комиссариатов города Барнаула, участвующих в проведении проверок, на основании результатов данных проверок. </w:t>
        <w:tab/>
        <w:tab/>
        <w:tab/>
        <w:tab/>
        <w:tab/>
        <w:tab/>
        <w:tab/>
        <w:tab/>
        <w:tab/>
        <w:tab/>
        <w:tab/>
        <w:tab/>
        <w:t xml:space="preserve">О принятом комиссией решении, допущенные и не допущенные к участию в конкурсе организации, в течение трех дней со дня проведения заседания  уведомляются секретарем  комиссии письмен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Определение победителей и призеров конкурса осуществляется на открытом заседании комиссии с уведомлением не позднее чем за  две недели допущенных участников конкурса о дате, времени и месте ее проведения. Представители участников конкурса вправе присутствовать на открытом заседании комиссии  по определению  победителей и призеров конкурса.</w:t>
        <w:tab/>
        <w:tab/>
      </w:r>
      <w:r>
        <w:rPr>
          <w:szCs w:val="28"/>
        </w:rPr>
        <w:t xml:space="preserve">2.7. Заседание комиссии по определению  </w:t>
      </w:r>
      <w:r>
        <w:rPr/>
        <w:t xml:space="preserve">победителей и призеров конкурса </w:t>
      </w:r>
      <w:r>
        <w:rPr>
          <w:szCs w:val="28"/>
        </w:rPr>
        <w:t>проводится один раз в год, с 15 по 25 ноября, после обобщения, изучения и анализа документов, поступивших от военных комиссариатов города Барнаула, комиссии и участников конкурса.</w:t>
        <w:tab/>
        <w:tab/>
        <w:tab/>
        <w:tab/>
        <w:tab/>
        <w:t xml:space="preserve">2.8. Заседание комиссии является правомочным, если на нем присутствует не менее двух третей от общего числа ее членов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шение комиссии принимается простым большинством голосов присутствующих членов комиссии путем открытого голос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При равенстве голосов решающим является голос председательствующего на заседании комиссии. </w:t>
      </w:r>
    </w:p>
    <w:p>
      <w:pPr>
        <w:pStyle w:val="Normal"/>
        <w:shd w:fill="FFFFFF" w:val="clear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2.9. Организации оцениваются по трехбалльной системе:</w:t>
      </w:r>
    </w:p>
    <w:p>
      <w:pPr>
        <w:pStyle w:val="Normal"/>
        <w:shd w:fill="FFFFFF" w:val="clear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2 балла - показатель полностью соответствует требованиям нормативных документов;</w:t>
      </w:r>
    </w:p>
    <w:p>
      <w:pPr>
        <w:pStyle w:val="Normal"/>
        <w:shd w:fill="FFFFFF" w:val="clear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1 балл - показатель не полностью соответствует требованиям нормативных документов;</w:t>
      </w:r>
    </w:p>
    <w:p>
      <w:pPr>
        <w:pStyle w:val="Normal"/>
        <w:shd w:fill="FFFFFF" w:val="clear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0 баллов - показатель не соответствует требованиям нормативных документов.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>2.10. Победителями конкурса признаются организации, набравшие наибольшие суммы баллов в первой и второй группах соответственно. Призерами конкурса признаются организации, занявшие второе и третье место по количеству баллов в каждой группе соответственно.</w:t>
        <w:tab/>
      </w:r>
    </w:p>
    <w:p>
      <w:pPr>
        <w:pStyle w:val="Style41"/>
        <w:widowControl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 равенстве набранных баллов в группе преимущество отдается организации с большим числом работников, состоящих на воинском учет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2.11. </w:t>
      </w:r>
      <w:r>
        <w:rPr>
          <w:szCs w:val="28"/>
        </w:rPr>
        <w:t>По итогам заседания комиссии в течение трех рабочих дней со дня проведения заседания секретарем комиссии оформляется протокол, который подписывается в течение одного рабочего дня с момента оформления председательствующим на заседании комиссии и секретарем комиссии.</w:t>
      </w:r>
    </w:p>
    <w:p>
      <w:pPr>
        <w:pStyle w:val="Normal"/>
        <w:shd w:fill="FFFFFF" w:val="clear"/>
        <w:ind w:firstLine="567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Награждение победителей и призеров проводится в январе – феврале года, следующего за годом проведения конкурса.  </w:t>
      </w:r>
    </w:p>
    <w:p>
      <w:pPr>
        <w:pStyle w:val="Normal"/>
        <w:shd w:fill="FFFFFF" w:val="clear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3. Награждение победителей конкурс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Награждение победителей и призеров конкурса осуществляется администрацией города совместно с военными комиссариатами города Барнау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Администрация города совместно с военными комиссариатами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рода Барнаула объявляют и награждают  победителей и призеров конкурса  на семинарских занятиях, проводимых со специалистами организаций, ответственными за осуществление воинского учета и бронирования граждан, пребывающих в запасе,  в январе – феврале года, следующего за отчетным год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Организации, занявшие по итогам конкурса среди своих групп первое, второе и третье места, награждаются дипломами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4. Информация об итогах конкурса размещается на официальном интернет-сайте города Барнаула в течение 10 дней со дня заседания комисс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8:00Z</dcterms:created>
  <dc:creator>user</dc:creator>
  <dc:description/>
  <cp:keywords/>
  <dc:language>en-US</dc:language>
  <cp:lastModifiedBy>Евгения Константиновна  Борисова</cp:lastModifiedBy>
  <cp:lastPrinted>2019-03-20T11:01:00Z</cp:lastPrinted>
  <dcterms:modified xsi:type="dcterms:W3CDTF">2019-06-06T01:23:00Z</dcterms:modified>
  <cp:revision>157</cp:revision>
  <dc:subject>от 22.04.2010 № 1224-7с</dc:subject>
  <dc:title>об утверждении положений о ГК и ОГ администрации города</dc:title>
</cp:coreProperties>
</file>