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ge">
                  <wp:posOffset>-199390</wp:posOffset>
                </wp:positionV>
                <wp:extent cx="196405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2.2019 № 15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0.5pt;mso-wrap-distance-left:9.05pt;mso-wrap-distance-right:9.05pt;mso-wrap-distance-top:0pt;mso-wrap-distance-bottom:0pt;margin-top:-15.7pt;mso-position-vertical-relative:page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7.02.2019 № 15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ыш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по Лен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по делам несовершеннолетних отдела полиции по Ленинск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по делам несовершеннолетних отделения участковых уполномоченных полиции и по делам несо</w:t>
              <w:softHyphen/>
              <w:t>вершеннолетних пункта полиции «Доку-чаево» отдела полиции по Ленинск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ёв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.Барнаула Федерального казенного учреждения «Уго-ловно-исполнительная инспекция УФСИН России по Алтайскому краю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по Ленинск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тистик краевого государственного бюджетного учреждения здравоохранения «Детская городская поликлиника №7, г.Барнаул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циальной работе управления социальной защиты населения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ры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администрации Ленин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1-31T09:15:00Z</cp:lastPrinted>
  <dcterms:modified xsi:type="dcterms:W3CDTF">2019-02-08T01:26:00Z</dcterms:modified>
  <cp:revision>3</cp:revision>
  <dc:subject/>
  <dc:title>Приложение 3</dc:title>
</cp:coreProperties>
</file>