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320"/>
      </w:tblGrid>
      <w:tr>
        <w:trPr/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5.03.20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5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 Железнодорожного района города Барнаула на 2016-2017 годы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253"/>
        <w:gridCol w:w="1984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нятие муниципальных правовых актов, направленных на противодействие коррупции, проведение антикоррупционной экспертизы муниципальных нормативных правовых актов и их проектов, вопросы практики правопри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нятие муници</w:t>
              <w:softHyphen/>
              <w:t>паль</w:t>
              <w:softHyphen/>
              <w:t>ных правовых актов, направ</w:t>
              <w:softHyphen/>
              <w:t>ленных на противодействие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главный специалист по работе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    экс</w:t>
              <w:softHyphen/>
              <w:t>пертизы проектов муници</w:t>
              <w:softHyphen/>
              <w:t>паль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   экс</w:t>
              <w:softHyphen/>
              <w:t>пертизы действующих муници</w:t>
              <w:softHyphen/>
              <w:t>паль</w:t>
              <w:softHyphen/>
              <w:t>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ониторинга муниципаль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равовых актов, безотлагатель-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не позднее 10 календар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дней с момента поступления требования проку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анти</w:t>
              <w:softHyphen/>
              <w:t>коррупционной экспертизы муници</w:t>
              <w:softHyphen/>
              <w:t>пальных нормативных правовых     ак</w:t>
              <w:softHyphen/>
              <w:t>тов и их проектов, в том числе анализ актов проку</w:t>
              <w:softHyphen/>
              <w:t>рорского реагирования и заклю</w:t>
              <w:softHyphen/>
              <w:t>чений органов прокуратуры, поступивших на муниципальные пра</w:t>
              <w:softHyphen/>
              <w:t>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</w:t>
              <w:softHyphen/>
              <w:t>во</w:t>
              <w:softHyphen/>
              <w:t>вых актов в соответствие с тре</w:t>
              <w:softHyphen/>
              <w:t>бова</w:t>
              <w:softHyphen/>
              <w:t>ниями действующего законо</w:t>
              <w:softHyphen/>
              <w:t>датель</w:t>
              <w:softHyphen/>
              <w:t>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дения мониторинга муниципаль-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</w:t>
              <w:softHyphen/>
              <w:t>приме</w:t>
              <w:softHyphen/>
              <w:t>нительной практики по результатам вступивших в закон</w:t>
              <w:softHyphen/>
              <w:t>ную силу реше</w:t>
              <w:softHyphen/>
              <w:t>ний судов, арбит</w:t>
              <w:softHyphen/>
              <w:t>раж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ов о при</w:t>
              <w:softHyphen/>
              <w:t>знании недей</w:t>
              <w:softHyphen/>
              <w:t>ствительными ненорма</w:t>
              <w:softHyphen/>
              <w:t>тивных правовых актов, незаконными решений и действий (бездей</w:t>
              <w:softHyphen/>
              <w:t>ствия) органов местного само</w:t>
              <w:softHyphen/>
              <w:t>управления, их должностных лиц в целях выработки и принятия мер по предупреждению и устра</w:t>
              <w:softHyphen/>
              <w:t>нению причин выявленных нару</w:t>
              <w:softHyphen/>
              <w:t>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на странице Железнодорожного района на официальном Интер</w:t>
              <w:softHyphen/>
              <w:t xml:space="preserve">нет-сайте города Барнаула муниципальных правовых актов администрации Железнодорож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, главный специалист, пресс-секретар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дминистрации района с органами государственной власти, органами местного самоуправления города Барнаула при реализации мероприятий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</w:t>
              <w:softHyphen/>
              <w:t>заций, поступающих в администра</w:t>
              <w:softHyphen/>
              <w:t>цию района, на предмет наличия         ин</w:t>
              <w:softHyphen/>
              <w:t>форма</w:t>
              <w:softHyphen/>
              <w:t>ции о фактах проявления кор</w:t>
              <w:softHyphen/>
              <w:t>руп</w:t>
              <w:softHyphen/>
              <w:t>ции со стороны муниципаль</w:t>
              <w:softHyphen/>
              <w:t>ных служащих и представление дан</w:t>
              <w:softHyphen/>
              <w:t>ной информации на рассмотрение комиссии по противодействию корруп</w:t>
              <w:softHyphen/>
              <w:t xml:space="preserve">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контрольное управление, общий отд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едложений по исклю</w:t>
              <w:softHyphen/>
              <w:t>чению дублирующих функций орга</w:t>
              <w:softHyphen/>
              <w:t>нов администрации города Барнаула, иных органов местного самоуправле</w:t>
              <w:softHyphen/>
              <w:t xml:space="preserve">ния города Барнау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кадрами, 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, внесе</w:t>
              <w:softHyphen/>
              <w:t>ние изменений в административ</w:t>
              <w:softHyphen/>
              <w:t>ные рег</w:t>
              <w:softHyphen/>
              <w:t>ламенты предоставления муници</w:t>
              <w:softHyphen/>
              <w:t>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норма</w:t>
              <w:softHyphen/>
              <w:t>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>
          <w:trHeight w:val="4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ррупционных рисков в сфере жилищно-коммунального      хо</w:t>
              <w:softHyphen/>
              <w:t>зяйства, потребительского рынка, строительства,  принятие мер,  на</w:t>
              <w:softHyphen/>
              <w:t>правленных на снижение уровня кор</w:t>
              <w:softHyphen/>
              <w:t>рупции в данных             сфе</w:t>
              <w:softHyphen/>
              <w:t>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ммунального хозяйства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коррупции в рамках реализации законодательств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служб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431925</wp:posOffset>
                      </wp:positionV>
                      <wp:extent cx="1257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7pt;margin-top:1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эффек</w:t>
              <w:softHyphen/>
              <w:t>тивности реализации в администра</w:t>
              <w:softHyphen/>
              <w:t xml:space="preserve">ции района положе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3.2007 №25-ФЗ «О муниципальной службе в             Рос</w:t>
              <w:softHyphen/>
              <w:t>сийской Федерации» в части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я муниципальными слу</w:t>
              <w:softHyphen/>
              <w:t>жащими обязанностей по предостав</w:t>
              <w:softHyphen/>
              <w:t>лению сведений о дохо</w:t>
              <w:softHyphen/>
              <w:t>дах, расходах, об имуществе и обязательства иму</w:t>
              <w:softHyphen/>
              <w:t>щественного характер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ограничений и запре</w:t>
              <w:softHyphen/>
              <w:t>тов, связанных с муници</w:t>
              <w:softHyphen/>
              <w:t>пальной службо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кадрового резерва и его эффективного использ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и корректировки долж</w:t>
              <w:softHyphen/>
              <w:t>ност</w:t>
              <w:softHyphen/>
              <w:t>ных инструкций муници</w:t>
              <w:softHyphen/>
              <w:t>пальных служащих в целях кон</w:t>
              <w:softHyphen/>
              <w:t>кретизации должностных обязан</w:t>
              <w:softHyphen/>
              <w:t>ностей, прав и ответств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района</w:t>
            </w:r>
          </w:p>
        </w:tc>
      </w:tr>
      <w:tr>
        <w:trPr>
          <w:trHeight w:val="3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труктуры органов местного самоуправле-ния, перераспреде-ления должностных обязанн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сведений о доходах, имуществе и обязатель</w:t>
              <w:softHyphen/>
              <w:t>ствах имущественного характера, пред</w:t>
              <w:softHyphen/>
              <w:t>ставленных муниципаль</w:t>
              <w:softHyphen/>
              <w:t>ными слу</w:t>
              <w:softHyphen/>
              <w:t>жащими органов мест</w:t>
              <w:softHyphen/>
              <w:t>ного само</w:t>
              <w:softHyphen/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еминары, учебы аппарата администрации и органов администрации района вопросов, посвященных противодействию коррупции и формированию антикоррупционного поведения муниципальных служащих, в том числе о порядке действий муниципальных служащих в случае получения ими подарка в связи с исполнением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, семинаров с целью формирования у муници</w:t>
              <w:softHyphen/>
              <w:t>пальных служащих отрицатель</w:t>
              <w:softHyphen/>
              <w:t>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естирования муници</w:t>
              <w:softHyphen/>
              <w:t>пальных служащих на предмет знания законодательства в сфере про</w:t>
              <w:softHyphen/>
              <w:t>ти</w:t>
              <w:softHyphen/>
              <w:t>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боте с кадр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административных регламентов пре</w:t>
              <w:softHyphen/>
              <w:t>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</w:t>
              <w:softHyphen/>
              <w:t xml:space="preserve">дения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№44-ФЗ «О контрактной системе в сфере закупок товаров, работ, услуг для обеспечения госу</w:t>
              <w:softHyphen/>
              <w:t>дарственных и муниципальных нужд», включая анализ закупочных и среднеры</w:t>
              <w:softHyphen/>
              <w:t>ночных цен на закупаемую про</w:t>
              <w:softHyphen/>
              <w:t>дукцию и меры по устранению случаев участия на стороне заказ</w:t>
              <w:softHyphen/>
              <w:t>чи</w:t>
              <w:softHyphen/>
              <w:t>ков для муниципальных нужд близ</w:t>
              <w:softHyphen/>
              <w:t>ких родственников, долж</w:t>
              <w:softHyphen/>
              <w:t>ностных лиц, ответственных за принятие решений по осуществ</w:t>
              <w:softHyphen/>
              <w:t>лению закупок товаров, работ, услуг для обеспече</w:t>
              <w:softHyphen/>
              <w:t>ния муници</w:t>
              <w:softHyphen/>
              <w:t>пальных нужд, а также лиц, кото</w:t>
              <w:softHyphen/>
              <w:t>рые могут оказать прямое влия</w:t>
              <w:softHyphen/>
              <w:t>ние на процесс формирования, размещения и контроля проведе</w:t>
              <w:softHyphen/>
              <w:t>ния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в информационно-телеком</w:t>
              <w:softHyphen/>
              <w:t>муникаци</w:t>
              <w:softHyphen/>
              <w:t>онной сети «Интернет» (www.zakupki.gov.ru) информа</w:t>
              <w:softHyphen/>
              <w:t>ции, предусмотренной Федераль</w:t>
              <w:softHyphen/>
              <w:t xml:space="preserve">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               №44-ФЗ «О контрактной системе в сфере закупок товаров, работ, услуг для обеспече</w:t>
              <w:softHyphen/>
              <w:t>ния государ</w:t>
              <w:softHyphen/>
              <w:t>ственных и муниципаль</w:t>
              <w:softHyphen/>
              <w:t>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</w:t>
              <w:softHyphen/>
              <w:t>нием заключенных муни</w:t>
              <w:softHyphen/>
              <w:t>ципальных контрактов в рамках законодатель</w:t>
              <w:softHyphen/>
              <w:t>ства Российской Федерации и иных нормативных правовых актов о контрактной системе в сфере закупок товаров, работ, услуг для муници</w:t>
              <w:softHyphen/>
              <w:t>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овыше</w:t>
              <w:softHyphen/>
              <w:t>ния квалификации заказчиков по законодательству в сфере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кадрам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просвещение населения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рганизациями по вопросам противодействия коррупции (в том числе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ое управление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администрации района в соответ</w:t>
              <w:softHyphen/>
              <w:t xml:space="preserve">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9.02.2009 №8-ФЗ «Об обеспечении доступа к информа</w:t>
              <w:softHyphen/>
              <w:t>ции о деятельно</w:t>
              <w:softHyphen/>
              <w:t>сти государствен</w:t>
              <w:softHyphen/>
              <w:t>ных органов и орга</w:t>
              <w:softHyphen/>
              <w:t xml:space="preserve">нов местного само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пресс-секретарь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просвещение граждан (публикации в СМИ, на официальном Интернет-сайте города Барнау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анти</w:t>
              <w:softHyphen/>
              <w:t>кор</w:t>
              <w:softHyphen/>
              <w:t>рупционных инициатив, обществен</w:t>
              <w:softHyphen/>
              <w:t>ных объединений, осуществляющих деятельность в сфере противодейст</w:t>
              <w:softHyphen/>
              <w:t>вия корруп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материалов по пра</w:t>
              <w:softHyphen/>
              <w:t>вовой тематике на информацион</w:t>
              <w:softHyphen/>
              <w:t xml:space="preserve">ных стен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, орган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часов прямого провода, прямых линий, дней администрации, дней откры</w:t>
              <w:softHyphen/>
              <w:t>тых дверей, личных приемов граждан (в том числе выездных) должност</w:t>
              <w:softHyphen/>
              <w:t>ными лицами органов местного само</w:t>
              <w:softHyphen/>
              <w:t>управления для  жи</w:t>
              <w:softHyphen/>
              <w:t>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тдел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ня бесплатной юри</w:t>
              <w:softHyphen/>
              <w:t>дической помощи населению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Дня правового кон</w:t>
              <w:softHyphen/>
              <w:t>суль</w:t>
              <w:softHyphen/>
              <w:t>тирования для семей, воспи</w:t>
              <w:softHyphen/>
              <w:t>тываю</w:t>
              <w:softHyphen/>
              <w:t xml:space="preserve">щих детей-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буклетов, брошюр, плакатов, листовок, изла</w:t>
              <w:softHyphen/>
              <w:t>гающих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оступ</w:t>
              <w:softHyphen/>
              <w:t>ной для населения форме право</w:t>
              <w:softHyphen/>
              <w:t>вой материал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й отдел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 для пред</w:t>
              <w:softHyphen/>
              <w:t>седателей ТОС, уличных комите</w:t>
              <w:softHyphen/>
              <w:t>тов, советов многоквартирных домов, старших по подъез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сячника Молодого избират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делам молодежи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е, физической культуре и спорту 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А.В.Багае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CAA73122B4CE47D6A6B3265245A1C49B8CBB32DA5E3D671C58E83AM3j4F" TargetMode="External"/><Relationship Id="rId3" Type="http://schemas.openxmlformats.org/officeDocument/2006/relationships/hyperlink" Target="consultantplus://offline/ref=F6B8CAA73122B4CE47D6A6B3265245A1C49886B533DB5E3D671C58E83AM3j4F" TargetMode="External"/><Relationship Id="rId4" Type="http://schemas.openxmlformats.org/officeDocument/2006/relationships/hyperlink" Target="consultantplus://offline/ref=F6B8CAA73122B4CE47D6A6B3265245A1C49886B533DB5E3D671C58E83AM3j4F" TargetMode="External"/><Relationship Id="rId5" Type="http://schemas.openxmlformats.org/officeDocument/2006/relationships/hyperlink" Target="consultantplus://offline/ref=F6B8CAA73122B4CE47D6A6B3265245A1C49B83BC37D15E3D671C58E83AM3j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2:00Z</dcterms:created>
  <dc:creator>Ольга В. Новикова</dc:creator>
  <dc:description/>
  <cp:keywords/>
  <dc:language>en-US</dc:language>
  <cp:lastModifiedBy>Пресс-секретарь</cp:lastModifiedBy>
  <cp:lastPrinted>2016-03-29T13:21:00Z</cp:lastPrinted>
  <dcterms:modified xsi:type="dcterms:W3CDTF">2016-04-01T04:32:00Z</dcterms:modified>
  <cp:revision>16</cp:revision>
  <dc:subject/>
  <dc:title/>
</cp:coreProperties>
</file>