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4536" w:right="-142" w:hanging="0"/>
        <w:jc w:val="both"/>
        <w:rPr/>
      </w:pPr>
      <w:r>
        <w:rPr>
          <w:bCs/>
          <w:sz w:val="28"/>
          <w:szCs w:val="28"/>
        </w:rPr>
        <w:t xml:space="preserve">к Положению о проведении конкурса профессионального мастерства на звание «Лучший работник культуры города Барнаула» </w:t>
      </w:r>
    </w:p>
    <w:p>
      <w:pPr>
        <w:pStyle w:val="Normal"/>
        <w:shd w:fill="FFFFFF" w:val="clear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 по культуре города Барнаула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бработку персональных данных, </w:t>
      </w:r>
      <w:r>
        <w:rPr>
          <w:rFonts w:eastAsia="Calibri"/>
          <w:sz w:val="28"/>
          <w:szCs w:val="28"/>
          <w:lang w:eastAsia="en-US"/>
        </w:rPr>
        <w:t xml:space="preserve">разрешенных субъектом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сональных данных для распростран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.1 Федерального закона                              от 27.07.2006 №152-ФЗ «О персональных данных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- при наличии) полностью, дата рож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(номер телефона, адрес электронной почты или почтовый адрес)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астия в конкурсе профессионального мастерства на звание «Лучший работник культуры города Барнаула» даю согласие комитету по культуре города Барнаула (ИНН: 2225020860, ОГРН: 1022201759403, расположенному по адресу: 656056, г.Барнаул, пр-кт Ленина, 6)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ператор) на обработку для распространения персональных данных. Сведения об информационном ресурсе, посредством которого будут осуществляться предоставление доступа неограниченному кругу лиц </w:t>
        <w:br/>
        <w:t xml:space="preserve">и иные действия с персональными данными: официальный Интернет-сайт города Барнаул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https://barnaul.org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персональных данных, на обработку в форме распространения которых я даю согласие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работника учреждения: фамилия, имя, отчество (последн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наличии), информация о муниципальном учреждении, сотрудником которого является работник учреждения, информация о профессиональных и творческих достижениях работника учреждения, предоставленная конкурсной комисс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 работника учреждения: фото- и видеоизображение.</w:t>
      </w:r>
    </w:p>
    <w:p>
      <w:pPr>
        <w:pStyle w:val="ConsPlusNonformat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 и запреты на обработку вышеуказанных персональных данных (нужное отметить)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авливаю следующие условия и запреты на обработку определенных персональных данных (кроме получения доступа): 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6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 следующие условия: ____________________________</w:t>
              <w:br/>
              <w:t>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согласие действует с даты его подписания до даты его прекращения на основании письменного требования субъекта персональных данных, предусмотренного частью 12 статьи 10.1 Федерального закона от 27.07.2006 №152-ФЗ «О персональных данных». Оператор обязан прекратить обработку персональных данных с момента поступления оператору требования, указанного в части 12 статьи 10.1 Федерального закона от 27.07.2006 №152-ФЗ «О персональных данных»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1"/>
        <w:gridCol w:w="1812"/>
        <w:gridCol w:w="281"/>
        <w:gridCol w:w="3619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 20____г.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</w:t>
            </w:r>
            <w:r>
              <w:rPr>
                <w:bCs/>
                <w:szCs w:val="28"/>
                <w:vertAlign w:val="superscript"/>
              </w:rPr>
              <w:t>работника учреждения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05:00Z</dcterms:created>
  <dc:creator>mb1</dc:creator>
  <dc:description/>
  <cp:keywords/>
  <dc:language>en-US</dc:language>
  <cp:lastModifiedBy>Клименко Наталья Михайловна</cp:lastModifiedBy>
  <cp:lastPrinted>2023-05-04T08:47:00Z</cp:lastPrinted>
  <dcterms:modified xsi:type="dcterms:W3CDTF">2024-03-26T02:53:00Z</dcterms:modified>
  <cp:revision>12</cp:revision>
  <dc:subject/>
  <dc:title>РОССИЙСКАЯ ФЕДЕРАЦИЯ</dc:title>
</cp:coreProperties>
</file>