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аспоряжению администрации города</w:t>
      </w:r>
    </w:p>
    <w:p>
      <w:pPr>
        <w:pStyle w:val="Normal"/>
        <w:ind w:left="5040" w:hanging="0"/>
        <w:rPr/>
      </w:pPr>
      <w:r>
        <w:rPr/>
        <w:t>от 15.07.2015 №20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чей группы по упорядочению размещения объектов дорожного сервис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границах города Барнаул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1"/>
        <w:gridCol w:w="535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rPr/>
            </w:pPr>
            <w:r>
              <w:rPr/>
              <w:t>Анатолий Филипп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 по дорожно-благоустроительному комплексу, председател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ладышев</w:t>
            </w:r>
          </w:p>
          <w:p>
            <w:pPr>
              <w:pStyle w:val="Normal"/>
              <w:rPr/>
            </w:pPr>
            <w:r>
              <w:rPr/>
              <w:t>Пет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дорожному хозяйству, благоустройству, транспорту и связи, заместитель председателя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ервого заместителя главы администрации города по дорожно-благоустроительному комплексу, секретар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Бобр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председателя комитета по строительству комитета по строительству, архитектуре и развитию город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ерасименко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заместитель главы администрации Октябрьского района, руководитель аппара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аркошкин</w:t>
            </w:r>
          </w:p>
          <w:p>
            <w:pPr>
              <w:pStyle w:val="Normal"/>
              <w:rPr/>
            </w:pPr>
            <w:r>
              <w:rPr/>
              <w:t>Олег Павл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ГИБДД УМВД России по г.Барнаулу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дорожного сервиса КГКУ «Алтайавтодор»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анченко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ый заместитель главы администрации Центрального райо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угач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Татьянин 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Индустри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4:00Z</dcterms:created>
  <dc:creator>mb2</dc:creator>
  <dc:description/>
  <cp:keywords/>
  <dc:language>en-US</dc:language>
  <cp:lastModifiedBy>Татьяна С. Вилисова</cp:lastModifiedBy>
  <cp:lastPrinted>2015-07-08T16:57:00Z</cp:lastPrinted>
  <dcterms:modified xsi:type="dcterms:W3CDTF">2015-07-16T11:34:00Z</dcterms:modified>
  <cp:revision>2</cp:revision>
  <dc:subject/>
  <dc:title>Приложение 1</dc:title>
</cp:coreProperties>
</file>