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связано с коррупционными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о-контрольное управл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о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 бухгалтер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бухгалтерии – главный бухгалте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коммунального хозяй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митет по развитию предпринимательства и потребительскому рын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правление по строительству и архитектур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митет по культуре, физической культуре и спор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дел информат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миссия по делам несовершеннолетних и защите их пра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(консультант) – заместитель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ответственный секретар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инспектор по работе с несовершеннолетним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дел по охране прав дет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Главный специалист по кадр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Главный специалист – пресс-секретар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Главный специалист – начальник штаба по делам ГОиЧ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едущий специалист – секретарь административной комисси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Подзаголовок Знак"/>
    <w:qFormat/>
    <w:rPr>
      <w:b/>
      <w:sz w:val="36"/>
      <w:lang w:val="ru-RU" w:bidi="ar-SA"/>
    </w:rPr>
  </w:style>
  <w:style w:type="character" w:styleId="3">
    <w:name w:val="Основной текст 3 Знак"/>
    <w:qFormat/>
    <w:rPr>
      <w:sz w:val="4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jc w:val="center"/>
    </w:pPr>
    <w:rPr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Дунаева</dc:creator>
  <dc:description/>
  <dc:language>en-US</dc:language>
  <cp:lastModifiedBy>Науменко Майя Валерьевна</cp:lastModifiedBy>
  <cp:lastPrinted>2019-07-04T16:23:00Z</cp:lastPrinted>
  <dcterms:modified xsi:type="dcterms:W3CDTF">2019-07-08T07:06:00Z</dcterms:modified>
  <cp:revision>2</cp:revision>
  <dc:subject/>
  <dc:title/>
</cp:coreProperties>
</file>