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Приложение</w:t>
      </w:r>
    </w:p>
    <w:p>
      <w:pPr>
        <w:pStyle w:val="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к приказу комитета</w:t>
      </w:r>
    </w:p>
    <w:p>
      <w:pPr>
        <w:pStyle w:val="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от 11.07.2016 №34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города Барнаула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рядок) разработа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нктом 1 статьи 10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ого закона от 29.12.2015 №406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распространяется на правоотнош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м решения о признании безнадежной к взысканию задолженности по платежам в бюджет города Барнаула</w:t>
      </w:r>
      <w:r>
        <w:rPr>
          <w:rFonts w:cs="Times New Roman" w:ascii="Times New Roman" w:hAnsi="Times New Roman"/>
          <w:sz w:val="28"/>
          <w:szCs w:val="28"/>
        </w:rPr>
        <w:t>, главным администратором которых  в соответствии с решением Барнаульской городской Думы о бюджете города на очередной финансовый год и на плановый период является комитет по строительству, архитектуре и развитию города Барнаула (далее – задолженность по платежам в бюдж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йствий комиссии по поступлению и выбытию активов, созданной комитетом по строительству, архитектуре и развитию города Барнаула (далее – комитет)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уча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я 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латежам в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2.1. Задолженность по платежам в бюджет признается безнадежной к взыск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    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4. Принятия судом акта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10.2007 №229-ФЗ      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Помимо случаев, установленных пунктом 2.1 Порядка, административные штрафы, не уплаченные в установленный срок, признаются безнадежными к взысканию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Возврата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, в части административных штрафов, не уплаченных по состоянию  на 1 января 2015 года юридическими лицами, которые отвечают признакам недействующего юридического лица, установленным Федеральным законом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кументы,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е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ументами, подтвержда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, предусмотренных разделом 2 Порядк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иска из отчетности комит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равка комитета о принятых мерах по обеспечению взыскания задолженности по платежам в бюджет по форме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кументы, подтвержд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 случае, указанном в пункте 2.1.1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– плательщика платежей 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В случае, указанном в пункте 2.1.2 Порядка, </w:t>
      </w:r>
      <w:r>
        <w:rPr>
          <w:rFonts w:cs="Times New Roman" w:ascii="Times New Roman" w:hAnsi="Times New Roman"/>
          <w:bCs/>
          <w:sz w:val="28"/>
          <w:szCs w:val="28"/>
        </w:rPr>
        <w:t>– выписка из Единого государственного реестра индивидуальных предпринимателей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, указанном в пункте  2.1.3 Порядка, </w:t>
      </w:r>
      <w:r>
        <w:rPr>
          <w:rFonts w:cs="Times New Roman" w:ascii="Times New Roman" w:hAnsi="Times New Roman"/>
          <w:bCs/>
          <w:sz w:val="28"/>
          <w:szCs w:val="28"/>
        </w:rPr>
        <w:t>– выписка из Единого государственного реестра юридических лиц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 (далее – выписка из ЕГРЮЛ), содержащая сведения о ликвид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В случае, указанном в пункте  2.1.4 Порядка, </w:t>
      </w:r>
      <w:r>
        <w:rPr>
          <w:rFonts w:cs="Times New Roman" w:ascii="Times New Roman" w:hAnsi="Times New Roman"/>
          <w:bCs/>
          <w:sz w:val="28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, указанном в пункте 2.1.5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случае, указанного в пункте 2.2.1 Поряд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кумент о прекращении исполнения постановления о назначении административного наказания в связи с истечением сроков давности исполнения постановления о назначении административного наказания (постановление судебного пристава-исполнителя, вынесенное в соответствии с пунктом 9 части 1 статьи 47 Федерального закона от 02.10.2007 №229-ФЗ                                       «Об исполнительном производстве», постановление, вынесенное уполномоченным органом (лицом) </w:t>
      </w:r>
      <w:r>
        <w:rPr>
          <w:rFonts w:cs="Times New Roman" w:ascii="Times New Roman" w:hAnsi="Times New Roman"/>
          <w:sz w:val="28"/>
          <w:szCs w:val="28"/>
        </w:rPr>
        <w:t>о прекращении исполнения постановления о назначении административного наказания в соответствии с пунктом 4 статьи 31.7 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случае, указанном в пункте 2.2.2 Порядк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иска из </w:t>
      </w:r>
      <w:r>
        <w:rPr>
          <w:rFonts w:cs="Times New Roman" w:ascii="Times New Roman" w:hAnsi="Times New Roman"/>
          <w:bCs/>
          <w:sz w:val="28"/>
          <w:szCs w:val="28"/>
        </w:rPr>
        <w:t>ЕГРЮЛ, содержащая сведения о принятии регистрирующим органом решения о предстоящем исключении недействующего юридического лица из ЕГРЮ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правка комитета о ненахождении юридического лица в процедурах, применяемых в деле о банкротстве, по форме согласно приложению 3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В целях подготовки решений о признании безнадежной к взысканию задолженности по платежам в бюджет приказом комитета создается комиссия по поступлению и выбытию активов (далее – комиссия) и утверждается ее персональный соста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Сбор сведений и документов, необходимых для работы комиссии, осуществляется комитетом в рамках осуществления бюджетных полномочий в соответствии с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задолженности по платежам в бюджет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документов, установленных пунктом 3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о признании безнадежной к взысканию задолженности по платежам в бюджет оформляется актом по форме согласно приложению 4 к Порядку (далее – акт)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роект акта подготавливается комиссией не позднее трех рабочих дней со дня заседания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формленный комиссией акт утверждается председателем комитета не позднее 5 рабочих дней со дня принятия решения, указанного в подпункте 1 пункта 4.5 Поряд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А.А.Бобров</w:t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 xml:space="preserve">Выписка из отчет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еням (неустой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  <w:r>
        <w:rPr>
          <w:rFonts w:cs="Times New Roman" w:ascii="Times New Roman" w:hAnsi="Times New Roman"/>
        </w:rPr>
        <w:t xml:space="preserve">   ________________/________________________/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(подпись)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бюджет города Барнаул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  <w:r>
        <w:rPr>
          <w:rFonts w:cs="Times New Roman" w:ascii="Times New Roman" w:hAnsi="Times New Roman"/>
        </w:rPr>
        <w:t xml:space="preserve">      </w:t>
        <w:tab/>
        <w:tab/>
        <w:tab/>
        <w:t>________________/________________________/</w:t>
      </w:r>
    </w:p>
    <w:p>
      <w:pPr>
        <w:pStyle w:val="ConsPlusNonformat"/>
        <w:ind w:left="4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енахождении юридического лица в процедур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 (www.bankrot.fedresurs.ru), картотеке арбитражных дел на Интернет-сайте арбитражных судов в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rbitr.ru</w:t>
        </w:r>
      </w:hyperlink>
      <w:r>
        <w:rPr>
          <w:rFonts w:cs="Times New Roman" w:ascii="Times New Roman" w:hAnsi="Times New Roman"/>
          <w:sz w:val="28"/>
          <w:szCs w:val="28"/>
        </w:rPr>
        <w:t>),  по состоянию на «____»__________20_____года __________________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3046" w:hRule="atLeast"/>
        </w:trPr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 ИНН/КП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ходится в процедурах, применяемых в деле о банкротств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   </w:t>
            </w:r>
            <w:r>
              <w:rPr>
                <w:rFonts w:cs="Times New Roman" w:ascii="Times New Roman" w:hAnsi="Times New Roman"/>
              </w:rPr>
              <w:t xml:space="preserve">                ________________/________________________/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(фамилия, инициа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046" w:hRule="atLeast"/>
        </w:trPr>
        <w:tc>
          <w:tcPr>
            <w:tcW w:w="9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708" w:gutter="0" w:header="851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"/>
        <w:widowControl w:val="false"/>
        <w:ind w:left="11340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2"/>
        <w:widowControl w:val="false"/>
        <w:ind w:left="1134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142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знадежной к взысканию задолженности по платежам в бюджет города Барнаул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сновании  решения комиссии  по поступлению и выбытию активов от «__» ________ 20__ года  признать задолженность по платежам в бюджет города Барнаула: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/ОГРН (для организации);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(фамилия, инициалы)</w:t>
      </w:r>
    </w:p>
    <w:sectPr>
      <w:headerReference w:type="default" r:id="rId9"/>
      <w:type w:val="nextPage"/>
      <w:pgSz w:orient="landscape" w:w="16838" w:h="11906"/>
      <w:pgMar w:left="992" w:right="538" w:gutter="0" w:header="851" w:top="127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before="0" w:after="25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1C" TargetMode="External"/><Relationship Id="rId5" Type="http://schemas.openxmlformats.org/officeDocument/2006/relationships/hyperlink" Target="consultantplus://offline/ref=3ECC8C59493A8809AB36E4FAC5307C07E1FF20ADF68B1DCA92A1E4DB54A3D159A917BBDC72997663iEz0C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1:00Z</dcterms:created>
  <dc:creator>Алексей Комм</dc:creator>
  <dc:description/>
  <cp:keywords/>
  <dc:language>en-US</dc:language>
  <cp:lastModifiedBy>Евгения Константиновна  Борисова</cp:lastModifiedBy>
  <cp:lastPrinted>2016-07-06T10:40:00Z</cp:lastPrinted>
  <dcterms:modified xsi:type="dcterms:W3CDTF">2016-07-14T04:12:00Z</dcterms:modified>
  <cp:revision>8</cp:revision>
  <dc:subject/>
  <dc:title> </dc:title>
</cp:coreProperties>
</file>