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</w:tabs>
        <w:ind w:left="11340" w:hanging="0"/>
        <w:rPr/>
      </w:pPr>
      <w:r>
        <w:rPr/>
        <w:t>Приложение 3</w:t>
        <w:tab/>
      </w:r>
    </w:p>
    <w:p>
      <w:pPr>
        <w:pStyle w:val="Normal"/>
        <w:ind w:left="11340" w:hanging="0"/>
        <w:rPr/>
      </w:pPr>
      <w:r>
        <w:rPr/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/>
      </w:pPr>
      <w:r>
        <w:rPr/>
        <w:t>от 30.12.2016 №2528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autoSpaceDE w:val="false"/>
        <w:ind w:left="1134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 муниципальной программе «</w:t>
      </w:r>
      <w:r>
        <w:rPr>
          <w:rFonts w:eastAsia="Lucida Sans Unicode" w:cs="Tahoma"/>
          <w:kern w:val="2"/>
          <w:sz w:val="27"/>
          <w:szCs w:val="27"/>
        </w:rPr>
        <w:t>Повышение эффективности использования энергетических ресурсов в муниципальном бюджетном секторе города Барнаула на 2015-2020 годы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рограммы</w:t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6"/>
        <w:gridCol w:w="850"/>
        <w:gridCol w:w="2126"/>
        <w:gridCol w:w="992"/>
        <w:gridCol w:w="992"/>
        <w:gridCol w:w="993"/>
        <w:gridCol w:w="992"/>
        <w:gridCol w:w="992"/>
        <w:gridCol w:w="993"/>
        <w:gridCol w:w="1134"/>
        <w:gridCol w:w="2013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-ния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6"/>
        <w:gridCol w:w="850"/>
        <w:gridCol w:w="2125"/>
        <w:gridCol w:w="992"/>
        <w:gridCol w:w="992"/>
        <w:gridCol w:w="993"/>
        <w:gridCol w:w="992"/>
        <w:gridCol w:w="992"/>
        <w:gridCol w:w="994"/>
        <w:gridCol w:w="1134"/>
        <w:gridCol w:w="2013"/>
      </w:tblGrid>
      <w:tr>
        <w:trPr>
          <w:tblHeader w:val="true"/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6"/>
                <w:szCs w:val="26"/>
              </w:rPr>
              <w:t>Повышение эффективности использования энергетических ресурсов в муниципальном бюджетном секторе города Барнаула на 2015-2020 год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- снижение удельного объема используемых ЭР в муниципальном бюджетном секторе города при сохранении соответствующего полезного эффекта, возникающего в процессе их 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7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8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0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7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8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0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</w:t>
            </w:r>
            <w:r>
              <w:rPr>
                <w:sz w:val="26"/>
                <w:szCs w:val="26"/>
              </w:rPr>
              <w:t xml:space="preserve"> путем внедрения энергосберегающих технологий и энергоэффективн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0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7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3" w:leader="none"/>
              </w:tabs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10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9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8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7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rStyle w:val="StrongEmphasis"/>
                <w:b w:val="false"/>
                <w:b w:val="false"/>
                <w:spacing w:val="-14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14"/>
                <w:sz w:val="26"/>
                <w:szCs w:val="26"/>
              </w:rPr>
              <w:t>2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систем освещения зданий МУБС и органов местного самоуправления на основе экономичных (в том числе светодиодных) осветительных приборов, организация локального освещения, регулирование яркости освещения, установка датчиков дв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6"/>
                <w:szCs w:val="26"/>
              </w:rPr>
              <w:t>3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33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0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системы теплоснабжения зданий МУБС и органов местного самоуправления </w:t>
            </w:r>
            <w:r>
              <w:rPr>
                <w:spacing w:val="-14"/>
                <w:sz w:val="26"/>
                <w:szCs w:val="26"/>
              </w:rPr>
              <w:t>с установкой погодозависимого индивидуального теплов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6,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(ремонт) системы водоснабжения зданий МУБС и органов местного самоуправления с применением экономичной водоразборной арма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Style19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sz w:val="26"/>
                <w:szCs w:val="26"/>
              </w:rPr>
              <w:t>Сокращение объемов потребления ЭР в зданиях (помещениях), занимаемых учреждениями и организациями муниципальной бюджетной сферы, путем снижения тепловых потерь в зданиях и определения потенциала их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86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86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деревянных оконных конструкций в зданиях МУБС и органов местного самоуправления на пластиковые стеклопакеты с тройным остеклением и теплоотражающим покрытием светопроницаемых поверх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91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8,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епление ограждающих конструкций зданий МУБС и органов местного самоуправления с применением новейших утеплительных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-2020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</w:t>
            </w:r>
          </w:p>
          <w:p>
            <w:pPr>
              <w:pStyle w:val="ConsPlusCell"/>
              <w:ind w:left="-108" w:right="-10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БС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1999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ХБТС, МУ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left="-107" w:right="-109" w:hanging="0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ые сокращения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13608"/>
      </w:tblGrid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Ленинск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Октябрьск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администрация Центрального района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культуре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комитет по образованию;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ФК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 и спорту;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ХБТ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;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бюджетной сферы города.</w:t>
            </w:r>
          </w:p>
        </w:tc>
      </w:tr>
    </w:tbl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7"/>
          <w:szCs w:val="27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Екатерина В. Максимова</dc:creator>
  <dc:description/>
  <cp:keywords/>
  <dc:language>en-US</dc:language>
  <cp:lastModifiedBy>Евгения Константиновна  Борисова</cp:lastModifiedBy>
  <cp:lastPrinted>2016-09-28T16:26:00Z</cp:lastPrinted>
  <dcterms:modified xsi:type="dcterms:W3CDTF">2017-01-16T07:57:00Z</dcterms:modified>
  <cp:revision>3</cp:revision>
  <dc:subject/>
  <dc:title/>
</cp:coreProperties>
</file>