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 открытого конкурса на лучшее исполнение ледяных фигур на площади Сахарова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частие в открытом конкурсе на лучшее исполн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дяных фигур на площади Сахарова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Я, _________________________________________________________, прошу зарегистрировать меня как учас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лучшее исполнение ледяных фигур на площади Сахарова в 2015 году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рес: _______________________________________ тел.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о сообщ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ограммой и условиями открытого конкурса ознакомле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</w:t>
        <w:tab/>
        <w:tab/>
        <w:t>нет (нужное подчеркну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аботы по созданию объемно-пространственных компози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</w:t>
        <w:tab/>
        <w:t>не имею (нужное подчеркну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мной в открытом конкурсе принимает участие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адрес: __________________________________________тел.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эскиза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_____________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подпись)                                                   (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(дата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eastAsia="ru-RU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Я согласен на обработку персональных данных в порядке ФЗ                   от</w:t>
      </w:r>
      <w:r>
        <w:rPr>
          <w:rFonts w:cs="Times New Roman" w:ascii="Times New Roman" w:hAnsi="Times New Roman"/>
          <w:b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27.07.2006 №152-ФЗ «О персональных данных»</w:t>
        <w:tab/>
        <w:t>_____________________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Cs w:val="false"/>
          <w:sz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0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b/>
      <w:bCs/>
      <w:i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bCs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2:00Z</dcterms:created>
  <dc:creator>Зяблова</dc:creator>
  <dc:description/>
  <dc:language>en-US</dc:language>
  <cp:lastModifiedBy>Юлия В. Панина</cp:lastModifiedBy>
  <dcterms:modified xsi:type="dcterms:W3CDTF">2015-12-03T08:12:00Z</dcterms:modified>
  <cp:revision>2</cp:revision>
  <dc:subject/>
  <dc:title/>
</cp:coreProperties>
</file>