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63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 xml:space="preserve">администрации города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065" w:leader="none"/>
          <w:tab w:val="left" w:pos="1063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12.12.2017  №2460</w:t>
      </w:r>
    </w:p>
    <w:p>
      <w:pPr>
        <w:pStyle w:val="Normal"/>
        <w:tabs>
          <w:tab w:val="clear" w:pos="708"/>
          <w:tab w:val="left" w:pos="106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РАФИК</w:t>
      </w:r>
    </w:p>
    <w:p>
      <w:pPr>
        <w:pStyle w:val="Heading"/>
        <w:rPr>
          <w:szCs w:val="28"/>
        </w:rPr>
      </w:pPr>
      <w:r>
        <w:rPr>
          <w:szCs w:val="28"/>
        </w:rPr>
        <w:t>проведения специализированных продовольственных ярмарок</w:t>
      </w:r>
    </w:p>
    <w:p>
      <w:pPr>
        <w:pStyle w:val="Normal"/>
        <w:jc w:val="center"/>
        <w:rPr/>
      </w:pPr>
      <w:r>
        <w:rPr>
          <w:sz w:val="28"/>
          <w:szCs w:val="28"/>
        </w:rPr>
        <w:t>выходного дня «Продукция Барнаула - горожанам»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040"/>
        <w:gridCol w:w="4750"/>
      </w:tblGrid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тор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50 лет СССР, 51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03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50 лет СССР, 51а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, 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51а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16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, 1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.Научный Город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9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бяж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50 лет СССР, 51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9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16в</w:t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.Научный Город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9</w:t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бяж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, 13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СССР, 51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16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сновая, 1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.Научный Городок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9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бяж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51а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16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, 1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.Научный Город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бяж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сентябр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Красноармейский, 13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50 лет СССР, 5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9</w:t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6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7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5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Ленина, 1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9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16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, 1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бяж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</w:t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Красноармейский, 13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50 лет СССР, 51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9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СССР, 51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-кт Ленина, 1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9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16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, 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бяж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СССР, 51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9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СССР, 51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 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21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16в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, 9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бяж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 xml:space="preserve">                                                                                                                 В.Г.Франк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638" w:gutter="0" w:header="709" w:top="15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1:00Z</dcterms:created>
  <dc:creator>trade</dc:creator>
  <dc:description/>
  <cp:keywords/>
  <dc:language>en-US</dc:language>
  <cp:lastModifiedBy>Евгения Константиновна  Борисова</cp:lastModifiedBy>
  <cp:lastPrinted>2016-12-12T15:09:00Z</cp:lastPrinted>
  <dcterms:modified xsi:type="dcterms:W3CDTF">2017-12-14T03:16:00Z</dcterms:modified>
  <cp:revision>22</cp:revision>
  <dc:subject/>
  <dc:title>Приложение 1</dc:title>
</cp:coreProperties>
</file>