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hanging="0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2.02.2020 №239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города Барнаула на 2015-2024 годы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города Барнаула на 2015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5818"/>
      </w:tblGrid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итет по культуре города Барнаула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Комитет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Железнодорожн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Индустриальн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Ленинск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Октябрьск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администрация Центрального района города Барнаула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единого заказчика в сфере капитального строительства города Барнаула (далее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ЕЗСК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города Барнаула (далее – КО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.Барнаула «Музей «Город»;</w:t>
            </w:r>
          </w:p>
          <w:p>
            <w:pPr>
              <w:pStyle w:val="ConsPlusCell"/>
              <w:jc w:val="both"/>
              <w:rPr/>
            </w:pPr>
            <w:r>
              <w:rPr/>
              <w:t>МБУ «Централизованная библиотечная система г.Барнаула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ворец культуры г.Барнаула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ворец культуры «Юж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ом культуры «Центр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ом культуры «Октябрьский»;</w:t>
            </w:r>
          </w:p>
          <w:p>
            <w:pPr>
              <w:pStyle w:val="ConsPlusCell"/>
              <w:ind w:right="-6" w:hanging="0"/>
              <w:jc w:val="both"/>
              <w:rPr/>
            </w:pPr>
            <w:r>
              <w:rPr/>
              <w:t>МБУК «Центр культуры и досуга «Индустри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Научногородокское клубное объединение»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БУК «Русский камерный оркестр                      г.Барнаула»; </w:t>
            </w:r>
          </w:p>
          <w:p>
            <w:pPr>
              <w:pStyle w:val="ConsPlusCell"/>
              <w:jc w:val="both"/>
              <w:rPr/>
            </w:pPr>
            <w:r>
              <w:rPr/>
              <w:t>МБУ «Барнаульский духовой оркестр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арнаульский академический хор»   им. А.Б.Тарнецкого;</w:t>
            </w:r>
          </w:p>
          <w:p>
            <w:pPr>
              <w:pStyle w:val="ConsPlusCell"/>
              <w:jc w:val="both"/>
              <w:rPr>
                <w:b/>
                <w:b/>
                <w:i/>
                <w:i/>
              </w:rPr>
            </w:pPr>
            <w:r>
              <w:rPr/>
              <w:t>МБУ г.Барнаула «Парк культуры и отдыха «Центр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Культурно-просветительский центр «Планетар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БУ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Детская музыкальная школа №1                им. А.К.Глазунова» г.Барнау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Барнаульская детская школа искусств №1»;</w:t>
            </w:r>
          </w:p>
          <w:p>
            <w:pPr>
              <w:pStyle w:val="ConsPlusCell"/>
              <w:autoSpaceDE w:val="true"/>
              <w:jc w:val="both"/>
              <w:rPr/>
            </w:pPr>
            <w:r>
              <w:rPr/>
              <w:t>МБУДО «Барнаульская детская музыкальная школа №2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художественная школа №2 г.Барнау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БУДО </w:t>
            </w:r>
            <w:r>
              <w:rPr>
                <w:sz w:val="28"/>
                <w:szCs w:val="28"/>
              </w:rPr>
              <w:t>«Детская школа искусств №3                г.Барнаула»;</w:t>
            </w:r>
          </w:p>
          <w:p>
            <w:pPr>
              <w:pStyle w:val="ConsPlusCell"/>
              <w:autoSpaceDE w:val="true"/>
              <w:jc w:val="both"/>
              <w:rPr/>
            </w:pPr>
            <w:r>
              <w:rPr/>
              <w:t>МБУДО «Барнаульская детская школа искусств №4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БУ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Барнаульская детская музыкальная школа №5»;</w:t>
            </w:r>
          </w:p>
          <w:p>
            <w:pPr>
              <w:pStyle w:val="2"/>
              <w:rPr/>
            </w:pPr>
            <w:r>
              <w:rPr/>
              <w:t>МБУДО «Детская школа искусств №6              г.Барнау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ДО «Барнаульская детская школа искусств №7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ДО «Детская школа искусств №8» города Барнау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етский оздоровительный лагерь «Дружных»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учреждения, подведомственные Комитету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«Организация и обеспечение предоставления муниципальных услуг в сфере культуры города Барнаула на 2015-2024 годы» (приложение 1); </w:t>
            </w:r>
          </w:p>
          <w:p>
            <w:pPr>
              <w:pStyle w:val="ConsPlusCell"/>
              <w:jc w:val="both"/>
              <w:rPr/>
            </w:pPr>
            <w:r>
              <w:rPr/>
              <w:t>«Организация и обеспечение предоставления муниципальных услуг в сфере дополнительного образования на 2015-                   2024 годы» (приложение 2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лучшение условий для развития и реализации культурного и духовного потенциала населения города Барнаула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устойчивого развития учреждений культуры и искусства в городе Барнауле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увеличение численности детей, посещающих учреждения дополнительного образования </w:t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Индикаторы 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/>
              <w:t>Доля зданий, улучшивших материально-техническую базу с начала реализации Программы, от общего числа зданий учреждений, подведомственных Комитету;</w:t>
            </w:r>
          </w:p>
          <w:p>
            <w:pPr>
              <w:pStyle w:val="ConsPlusCell"/>
              <w:ind w:left="24" w:hanging="0"/>
              <w:jc w:val="both"/>
              <w:rPr/>
            </w:pPr>
            <w:r>
              <w:rPr/>
              <w:t>количество общегородских культурно-массовых мероприяти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доля лауреатов, дипломантов Всероссийских и международных конкурсов от общего контингента обучающихся; </w:t>
            </w:r>
          </w:p>
          <w:p>
            <w:pPr>
              <w:pStyle w:val="ConsPlusCell"/>
              <w:jc w:val="both"/>
              <w:rPr/>
            </w:pPr>
            <w:r>
              <w:rPr/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: пандусы, достаточная ширина дверных проемов в стенах, лестничных маршей, площад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культурного наследия и памятников монументального искусства, улучшивших техническое состояние от общего их числа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этапы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5–2024 годы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ъемы финансирова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щий объем финансирования Программы – 5 615 566,8 тыс.рублей, в том числе по годам: 2015 год – 416 492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405 475,9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7 год – 490 749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8 год – 548 886,2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9 год – 607 755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45 655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12 210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27 598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629 442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631 301,0 тыс.рубле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– 5 000,0 тыс.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 000,0 тыс.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края – 229 751,7 тыс.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3 734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2 088,6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6 286,3 тыс.рубле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 642,4 тыс.рублей,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 счет средств бюджета города –                            4 907 760,9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5 год – 381 543,5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369 618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7 год – 400 516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8 год – 446 476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9 год – 481 734,2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551 330,1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558 927,1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2 год – 572 538,0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3 год – 572 538,0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4 год – 572 538,0 тыс.рублей,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 счет внебюджетных средств –                     473 054,2 тыс.рублей, из них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5 год – 34 949,3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35 857,5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36 498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 320,8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 734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 683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3 283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5 060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6 904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8 763,0 тыс.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 в части финансирования из средств бюджета города.</w:t>
            </w:r>
          </w:p>
          <w:p>
            <w:pPr>
              <w:pStyle w:val="ConsPlusCell"/>
              <w:jc w:val="both"/>
              <w:rPr/>
            </w:pPr>
            <w:r>
              <w:rPr/>
      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                 к 2024 году ожидается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увеличение доли зданий, улучшивших материально-техническую базу с начала реализации Программы, от общего числа зданий учреждений, подведомственных Комитету, </w:t>
            </w:r>
            <w:r>
              <w:rPr>
                <w:color w:val="000000"/>
              </w:rPr>
              <w:t>до 64%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сохранение количества общегородских культурно-массовых мероприятий, проводимых комитетом и администрациями районов, на уровне 79 мероприятий в год;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увеличение доли лауреатов, дипломантов Всероссийских и международных конкурсов   до 10</w:t>
            </w:r>
            <w:r>
              <w:rPr>
                <w:color w:val="000000"/>
              </w:rPr>
              <w:t>%</w:t>
            </w:r>
            <w:r>
              <w:rPr/>
              <w:t xml:space="preserve"> от общего контингента обучающихся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увеличение удельного веса учреждений культуры, в которых обеспечиваются условия индивидуальной мобильности инвалидов,                от общего количества учреждений культуры,           в том числе по имеющимся пандусам до 44</w:t>
            </w:r>
            <w:r>
              <w:rPr>
                <w:color w:val="000000"/>
              </w:rPr>
              <w:t>%</w:t>
            </w:r>
            <w:r>
              <w:rPr/>
              <w:t xml:space="preserve">, по достаточной ширине дверных проемов                  в стенах, лестничных маршей, площадок до </w:t>
            </w:r>
            <w:r>
              <w:rPr>
                <w:color w:val="000000"/>
              </w:rPr>
              <w:t>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бъектов культурного наследия и памятников монументального искусства, улучшивших техническое состояние, от общего их числ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78 %</w:t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" w:leader="none"/>
        </w:tabs>
        <w:ind w:left="-1134" w:right="820" w:hanging="0"/>
        <w:rPr/>
      </w:pPr>
      <w:r>
        <w:rPr/>
        <w:tab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954" w:hanging="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0:00Z</dcterms:created>
  <dc:creator>apparat</dc:creator>
  <dc:description/>
  <cp:keywords/>
  <dc:language>en-US</dc:language>
  <cp:lastModifiedBy>Евгения Константиновна  Борисова</cp:lastModifiedBy>
  <cp:lastPrinted>2020-01-31T09:47:00Z</cp:lastPrinted>
  <dcterms:modified xsi:type="dcterms:W3CDTF">2020-02-12T07:54:00Z</dcterms:modified>
  <cp:revision>26</cp:revision>
  <dc:subject/>
  <dc:title>Приложение</dc:title>
</cp:coreProperties>
</file>