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737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tLeast" w:line="0" w:before="0" w:after="0"/>
        <w:ind w:left="737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ВЕДЕНИЯ</w:t>
      </w:r>
    </w:p>
    <w:p>
      <w:pPr>
        <w:pStyle w:val="Heading1"/>
        <w:autoSpaceDE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информационных системах, обеспечивающих предоставление муниципальной услуги в электронной форм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информационной системы, обеспечивающей предоставление муниципальной услуги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в сети Интер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ая государственная информационная система «Единый портал государственных и муниципальных услуг (функций)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firstLine="34"/>
              <w:contextualSpacing/>
              <w:outlineLvl w:val="1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://</w:t>
            </w: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epgu</w:t>
            </w: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gosuslugi</w:t>
            </w: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/</w:t>
            </w: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pgu</w:t>
            </w: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/,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firstLine="34"/>
              <w:contextualSpacing/>
              <w:outlineLvl w:val="1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://</w:t>
            </w: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www.gosuslugi.r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автоматизированная информационная система «Электронный Барнаул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rtal.barnaul.org</w:t>
            </w:r>
          </w:p>
        </w:tc>
      </w:tr>
    </w:tbl>
    <w:p>
      <w:pPr>
        <w:pStyle w:val="Heading1"/>
        <w:spacing w:lineRule="atLeast" w:line="0" w:before="0" w:after="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34:00Z</dcterms:created>
  <dc:creator>Мирина Яковлевна Реймер</dc:creator>
  <dc:description/>
  <cp:keywords/>
  <dc:language>en-US</dc:language>
  <cp:lastModifiedBy>specpravo</cp:lastModifiedBy>
  <cp:lastPrinted>2016-10-26T09:41:00Z</cp:lastPrinted>
  <dcterms:modified xsi:type="dcterms:W3CDTF">2016-10-26T02:42:00Z</dcterms:modified>
  <cp:revision>4</cp:revision>
  <dc:subject/>
  <dc:title/>
</cp:coreProperties>
</file>