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 от  16.06.2020 № 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для отбывания осужденными уголовного наказания</w:t>
        <w:br/>
        <w:t>в виде обяза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научное учреждение «Федеральный Алтайский научный центр агробиотехнологи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Парк культуры и отдыха «Центральны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лтайский завод агрегат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УК «Бази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плекс услуг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Благоустройство и озеленение» г.Барнау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Агрофирма «Цветы Алта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Возрожде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Автодорстрой» г.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05:00Z</dcterms:created>
  <dc:creator>pressa12</dc:creator>
  <dc:description/>
  <cp:keywords/>
  <dc:language>en-US</dc:language>
  <cp:lastModifiedBy>Пресс-секретарь администрации Центрального района</cp:lastModifiedBy>
  <cp:lastPrinted>2020-02-14T08:10:00Z</cp:lastPrinted>
  <dcterms:modified xsi:type="dcterms:W3CDTF">2020-06-19T07:32:00Z</dcterms:modified>
  <cp:revision>8</cp:revision>
  <dc:subject/>
  <dc:title/>
</cp:coreProperties>
</file>