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1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к постановлению 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и города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17.03.2016 № 393</w:t>
      </w:r>
    </w:p>
    <w:p>
      <w:pPr>
        <w:pStyle w:val="Normal"/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529" w:leader="none"/>
        </w:tabs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рограммы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12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етической эффективности городского округа - города Барнаула на 2010-2015 годы с перспективой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я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распоряжение Правительства Российской Федерации от 01.12.2009 №1830-р «Об утверждении плана мероприятий по энергосбережению в Российской Федерации, </w:t>
            </w:r>
            <w:r>
              <w:rPr>
                <w:rFonts w:eastAsia="Times New Roman"/>
                <w:sz w:val="28"/>
                <w:szCs w:val="28"/>
              </w:rPr>
              <w:t>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Fonts w:cs="Tahoma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каз Минэкономразвития Российской Федерации от 17.02.2010 №61 «Об утверждении примерного перечня</w:t>
            </w: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8"/>
              <w:snapToGrid w:val="false"/>
              <w:jc w:val="both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приказ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митет по энергоресурсам и газификации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оэффективности при транспортировке, использовании энергетических ресурсов на объектах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й бюджетной сферы, жилищного фонда, систем коммунальной инфраструктуры, транспортного комплекс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энергетической безопасности города Барнаула.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ведение мероприятий, направленных на сокращение объемов потребления топливно-энергетических ресурс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</w:rPr>
              <w:t>Развит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и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инансирование мероприятий Программы за счет средств федерального бюджета, краевого бюджета и бюджета города осуществляется в рамках действующих государственных и муниципальных программ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Объем финансирования Программы за счет всех источников финансирования в 2010-2020 годах составляет </w:t>
            </w: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3065689,4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тыс.рублей, в том числе за счет средств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едерального бюджета в 2012 году - 79680,3 тыс.рублей;</w:t>
            </w:r>
          </w:p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краевого бюджета в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011-2013 годы -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 13121,2 тыс.рублей</w:t>
            </w:r>
            <w:r>
              <w:rPr>
                <w:rFonts w:cs="Tahoma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юджета города – 1104894,3 тыс.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0-2014 годы - </w:t>
            </w:r>
            <w:r>
              <w:rPr>
                <w:rFonts w:eastAsia="Times New Roman"/>
                <w:sz w:val="28"/>
                <w:szCs w:val="28"/>
              </w:rPr>
              <w:t xml:space="preserve">327121,9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–</w:t>
            </w:r>
            <w:r>
              <w:rPr>
                <w:rFonts w:eastAsia="Times New Roman"/>
                <w:sz w:val="28"/>
                <w:szCs w:val="28"/>
              </w:rPr>
              <w:t xml:space="preserve"> 84782,7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 –</w:t>
            </w:r>
            <w:r>
              <w:rPr>
                <w:rFonts w:eastAsia="Times New Roman"/>
                <w:sz w:val="28"/>
                <w:szCs w:val="28"/>
              </w:rPr>
              <w:t xml:space="preserve"> 137115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-</w:t>
            </w:r>
            <w:r>
              <w:rPr>
                <w:rFonts w:eastAsia="Times New Roman"/>
                <w:sz w:val="28"/>
                <w:szCs w:val="28"/>
              </w:rPr>
              <w:t xml:space="preserve"> 83301,6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8 год -</w:t>
            </w:r>
            <w:r>
              <w:rPr>
                <w:rFonts w:eastAsia="Times New Roman"/>
                <w:sz w:val="28"/>
                <w:szCs w:val="28"/>
              </w:rPr>
              <w:t xml:space="preserve"> 93859,2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-</w:t>
            </w:r>
            <w:r>
              <w:rPr>
                <w:rFonts w:eastAsia="Times New Roman"/>
                <w:sz w:val="28"/>
                <w:szCs w:val="28"/>
              </w:rPr>
              <w:t xml:space="preserve"> 210119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</w:t>
            </w:r>
            <w:r>
              <w:rPr>
                <w:rFonts w:eastAsia="Times New Roman"/>
                <w:sz w:val="28"/>
                <w:szCs w:val="28"/>
              </w:rPr>
              <w:t xml:space="preserve"> - 168594,9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тыс.рублей; 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бюджетных средств - 1867993,6 тыс.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14 годы -</w:t>
            </w:r>
            <w:r>
              <w:rPr>
                <w:rFonts w:eastAsia="Times New Roman"/>
                <w:sz w:val="28"/>
                <w:szCs w:val="28"/>
              </w:rPr>
              <w:t xml:space="preserve"> 680826,5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5 год - 164392,6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6 год</w:t>
            </w:r>
            <w:r>
              <w:rPr>
                <w:rFonts w:eastAsia="Times New Roman"/>
                <w:sz w:val="28"/>
                <w:szCs w:val="28"/>
              </w:rPr>
              <w:t xml:space="preserve"> - 341209,3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7 год -</w:t>
            </w:r>
            <w:r>
              <w:rPr>
                <w:rFonts w:eastAsia="Times New Roman"/>
                <w:sz w:val="28"/>
                <w:szCs w:val="28"/>
              </w:rPr>
              <w:t xml:space="preserve"> 337927,0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8 год -</w:t>
            </w:r>
            <w:r>
              <w:rPr>
                <w:rFonts w:eastAsia="Times New Roman"/>
                <w:sz w:val="28"/>
                <w:szCs w:val="28"/>
              </w:rPr>
              <w:t xml:space="preserve"> 151800,2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-</w:t>
            </w:r>
            <w:r>
              <w:rPr>
                <w:rFonts w:eastAsia="Times New Roman"/>
                <w:sz w:val="28"/>
                <w:szCs w:val="28"/>
              </w:rPr>
              <w:t xml:space="preserve"> 92963,0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 -</w:t>
            </w:r>
            <w:r>
              <w:rPr>
                <w:rFonts w:eastAsia="Times New Roman"/>
                <w:sz w:val="28"/>
                <w:szCs w:val="28"/>
              </w:rPr>
              <w:t xml:space="preserve"> 98875,0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. </w:t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финансирования могут ежегодно уточняться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жидаемые </w:t>
            </w:r>
            <w:r>
              <w:rPr>
                <w:sz w:val="28"/>
                <w:szCs w:val="28"/>
                <w:lang w:eastAsia="zxx" w:bidi="zxx"/>
              </w:rPr>
              <w:t xml:space="preserve">социально-экономические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результаты реализации Программы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 результате выполнения мероприятий Программы ожидается: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лечение внебюджетных инвестиций на реализацию мероприятий в области энергосбережения и повышения энергетической эффективности не менее 50% финансовых затрат Программы;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потребления энергетических ресурсов, используемых учреждениями и организациями муниципальной бюджетной сферы, к 2020 году не менее чем на 25% по отношению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удельного суммарного расхода энергетических ресурсов в жилищном фонде к   2020 году не менее чем на 25% по отношению к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удельного расхода топлива на выработку тепловой энергии на тепловых электростанциях к                  2020 году не менее чем на 30% по отношению к                    2009 году;</w:t>
            </w:r>
          </w:p>
          <w:p>
            <w:pPr>
              <w:pStyle w:val="Style18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потерь воды при ее передаче в общем объеме переданной воды к 2020 году не менее чем на 18% по отношению к 2009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 Фризе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3</w:t>
    </w:r>
    <w:r>
      <w:rPr>
        <w:rFonts w:cs="Tahoma"/>
        <w:lang w:eastAsia="zxx" w:bidi="zx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6:00Z</dcterms:created>
  <dc:creator>Дмитрий Кузьмин</dc:creator>
  <dc:description/>
  <cp:keywords/>
  <dc:language>en-US</dc:language>
  <cp:lastModifiedBy>Евгения Константиновна  Борисова</cp:lastModifiedBy>
  <cp:lastPrinted>2016-01-21T15:08:00Z</cp:lastPrinted>
  <dcterms:modified xsi:type="dcterms:W3CDTF">2016-03-21T07:43:00Z</dcterms:modified>
  <cp:revision>3</cp:revision>
  <dc:subject/>
  <dc:title/>
</cp:coreProperties>
</file>