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07.2020 № 57</w:t>
      </w:r>
    </w:p>
    <w:p>
      <w:pPr>
        <w:pStyle w:val="TextBodyIndent"/>
        <w:ind w:firstLine="709"/>
        <w:jc w:val="left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оценки руководителя муниципального бюджетного учреждения «Автодорстрой» по результатам деятельности и качеству выполненных работ (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Автодорстрой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ача бухгалтерской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сроков сдачи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, общественных и иных организац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людение технологий выполнения работ в рамках муниципально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явленных нарушений технологии текущего и капитального ремонта (оценивается в период с 1 апреля по 31 октября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выявленных нарушений технологии санитарного содержания дорог в соответствии с СНиП 2.05.02-85 (оценивается в период с 1 ноября по 31 марта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порядка учета потребления топливно-энергетических ресурсов (ТЭР), контроль за исполнением лимитов потребления тепла, воды, электроэнергии,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ых лимитов потребления ТЭ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отклонение до 15% включитель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лее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(или)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тдела дорожного хозяйства КДХБ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 000 до 3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 001 до 7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 0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аналогич-ным периодом предшествующего года за отчетный кварт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Конкретный 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4,3 раза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кономия фонда оплаты труда и (или) чистая прибыль учреждения на отчетную дату менее 2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ышин А.А.</w:t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07.2020 № 57</w:t>
      </w:r>
    </w:p>
    <w:p>
      <w:pPr>
        <w:pStyle w:val="TextBodyIndent"/>
        <w:ind w:firstLine="709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итериях оценки руководителя муниципального бюджетного учреждения «Благоустройство и озеленение» по результатам деятельности и качеству выполненных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Благоустройство и озеленение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бухгалтерской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сдач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 районов, ОКК, общественных и иных организац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замечаний со стороны КДХБТиС по качеству уборки территори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нарушений по  функционированию и обслуживанию фонтанов и туалет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рушений при выполнении работ по обрезке и сносу зеленых насаждений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рмативно- правовых актов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8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00 до 3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01 до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00 и вы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крепленного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периодом, предшествующим отчетному периоду, за отчетный кварта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Конкретный 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2,9 раза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экономия фонда оплаты труда и (или) чистая прибыль учреждения на отчетную дату менее 1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бчун С.В.</w:t>
      </w:r>
    </w:p>
    <w:sectPr>
      <w:type w:val="nextPage"/>
      <w:pgSz w:w="11906" w:h="16838"/>
      <w:pgMar w:left="1418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9:00Z</dcterms:created>
  <dc:creator>General</dc:creator>
  <dc:description/>
  <cp:keywords/>
  <dc:language>en-US</dc:language>
  <cp:lastModifiedBy>Евгения Константиновна  Борисова</cp:lastModifiedBy>
  <cp:lastPrinted>2020-08-03T15:19:00Z</cp:lastPrinted>
  <dcterms:modified xsi:type="dcterms:W3CDTF">2020-08-05T05:59:00Z</dcterms:modified>
  <cp:revision>2</cp:revision>
  <dc:subject/>
  <dc:title>РОССИЙСКАЯ ФЕДЕРАЦИЯ</dc:title>
</cp:coreProperties>
</file>