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города 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Барнаула на 2015 – 2018 годы»</w:t>
      </w:r>
    </w:p>
    <w:p>
      <w:pPr>
        <w:pStyle w:val="Heading3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Программы (показателях подпрограмм)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856"/>
        <w:gridCol w:w="1378"/>
        <w:gridCol w:w="1327"/>
        <w:gridCol w:w="1256"/>
        <w:gridCol w:w="1398"/>
        <w:gridCol w:w="1394"/>
        <w:gridCol w:w="1324"/>
        <w:gridCol w:w="1296"/>
      </w:tblGrid>
      <w:tr>
        <w:trPr>
          <w:tblHeader w:val="true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5" w:right="-160" w:firstLine="30"/>
              <w:jc w:val="center"/>
              <w:rPr/>
            </w:pPr>
            <w:r>
              <w:rPr/>
              <w:t>201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8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852"/>
        <w:gridCol w:w="1378"/>
        <w:gridCol w:w="1333"/>
        <w:gridCol w:w="1253"/>
        <w:gridCol w:w="1398"/>
        <w:gridCol w:w="1394"/>
        <w:gridCol w:w="1321"/>
        <w:gridCol w:w="1302"/>
      </w:tblGrid>
      <w:tr>
        <w:trPr>
          <w:tblHeader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18 годы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" w:hanging="0"/>
              <w:jc w:val="both"/>
              <w:rPr/>
            </w:pPr>
            <w:r>
              <w:rPr/>
              <w:t xml:space="preserve">Доля зданий, требующих капитального ремонта, в общем количестве зданий муниципальных учреждений, подведомственных Комитет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" w:hanging="0"/>
              <w:jc w:val="both"/>
              <w:rPr/>
            </w:pPr>
            <w:r>
              <w:rPr/>
              <w:t xml:space="preserve">Посещаемость культурно-досуговых мероприят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сещений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ж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ауреатов, дипломантов Всероссийских и между-народных конкурсов от общего контингента обучающих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 внебюджетных источников в общем объеме финансирования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ются: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  <w:br/>
              <w:t xml:space="preserve">«Организация и обеспечение предоставления муниципальных услуг в сфере культуры города Барнау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-2018 годы»</w:t>
            </w:r>
          </w:p>
        </w:tc>
      </w:tr>
      <w:tr>
        <w:trPr>
          <w:trHeight w:val="1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осещений публичного показа музейных предметов, музейных коллек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0</w:t>
            </w:r>
          </w:p>
        </w:tc>
      </w:tr>
      <w:tr>
        <w:trPr>
          <w:trHeight w:val="1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сещений тематических мероприятий, проводимых библиотеками, от общего количества посещений библиот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  <w:p>
            <w:pPr>
              <w:pStyle w:val="Normal"/>
              <w:ind w:left="-1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1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участников клубных формирований к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1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мероприятий в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МБУК «Дворец культуры г.Барнаул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досуговых объектов в МБУ г.Барнаула «Парк культуры и отдыха «Центральны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проведенных концертов муниципальными творческими коллективами города Барнау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1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личество посещений мероприятий МБУК «Барнаульский планетарий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6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6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6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60000</w:t>
            </w:r>
          </w:p>
        </w:tc>
      </w:tr>
      <w:tr>
        <w:trPr>
          <w:trHeight w:val="1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Динамика соотношений средней заработной платы работников учреждений культуры города Барнаула и средней заработной платы в Алтайском кра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и обеспечение предоставления муниципальных услуг в сфере дополните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-2018 годы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величение контингента обучающихся в учреждениях дополнительного образова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оля выпускников-отличников от общего количества выпускников учреждений дополнительного образова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намика соотношений средней заработной платы педагогических работников детских музыкальных, художественных школ и школ искусств города Барнаула и средней заработной платы в Алтайском кра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80" w:gutter="0" w:header="709" w:top="181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348" w:hanging="0"/>
      <w:outlineLvl w:val="2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3:00Z</dcterms:created>
  <dc:creator>apparat</dc:creator>
  <dc:description/>
  <dc:language>en-US</dc:language>
  <cp:lastModifiedBy>Юлия В. Панина</cp:lastModifiedBy>
  <cp:lastPrinted>2016-02-16T10:25:00Z</cp:lastPrinted>
  <dcterms:modified xsi:type="dcterms:W3CDTF">2016-03-29T06:03:00Z</dcterms:modified>
  <cp:revision>2</cp:revision>
  <dc:subject/>
  <dc:title>Приложение 3</dc:title>
</cp:coreProperties>
</file>