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685"/>
        <w:gridCol w:w="38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 8 (3852) 37-03-50, 37-03-51, 37-03-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zalob@barnaul-adm.r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>
          <w:trHeight w:val="3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8"/>
              </w:rPr>
              <w:t>Администрация Индустри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656057, г. Барнаул,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ул. 50 лет СССР, 12</w:t>
            </w:r>
          </w:p>
          <w:p>
            <w:pPr>
              <w:pStyle w:val="12"/>
              <w:rPr/>
            </w:pPr>
            <w:hyperlink r:id="rId2">
              <w:r>
                <w:rPr>
                  <w:rStyle w:val="InternetLink"/>
                  <w:sz w:val="28"/>
                </w:rPr>
                <w:t>adm_priem@ind.barnaul-adm.ru</w:t>
              </w:r>
            </w:hyperlink>
          </w:p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8"/>
              </w:rPr>
              <w:t>8(3852) 42-91-60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8(3852) 47-50-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2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Суббота, воскресенье- выходные д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riem@in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Наталья Сергеевна Полковникова</dc:creator>
  <dc:description/>
  <cp:keywords/>
  <dc:language>en-US</dc:language>
  <cp:lastModifiedBy>zavpravo</cp:lastModifiedBy>
  <cp:lastPrinted>2022-12-07T10:19:00Z</cp:lastPrinted>
  <dcterms:modified xsi:type="dcterms:W3CDTF">2023-01-16T04:21:00Z</dcterms:modified>
  <cp:revision>4</cp:revision>
  <dc:subject/>
  <dc:title/>
</cp:coreProperties>
</file>