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27.02.2020 №317</w:t>
      </w:r>
    </w:p>
    <w:p>
      <w:pPr>
        <w:pStyle w:val="Normal"/>
        <w:widowControl w:val="false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Улучшение жилищных условий молодых семей в городе Барнау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4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лучшение жилищных условий молодых семей в городе Барнаул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2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ConsPlusCell"/>
              <w:rPr/>
            </w:pPr>
            <w:r>
              <w:rPr/>
              <w:t xml:space="preserve">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делам молодежи администрации города Барнаула (далее – комитет)</w:t>
            </w:r>
          </w:p>
        </w:tc>
      </w:tr>
      <w:tr>
        <w:trPr>
          <w:trHeight w:val="75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ы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жилищных условий молоды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казание поддержки в решении жилищной проблемы молодым семьям, признанным в установленном законодательством порядке нуждающимися в жилых помещениях;</w:t>
            </w:r>
          </w:p>
          <w:p>
            <w:pPr>
              <w:pStyle w:val="ConsPlusCell"/>
              <w:jc w:val="both"/>
              <w:rPr/>
            </w:pPr>
            <w:r>
              <w:rPr/>
              <w:t>предоставление молодым семьям средств бюджета города для погашения ипотечных кредитов на приобретение жилого помещения или строительство жилого дома</w:t>
            </w:r>
          </w:p>
        </w:tc>
      </w:tr>
      <w:tr>
        <w:trPr>
          <w:trHeight w:val="131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личество молодых семей города Барнаула, улучшивших свои жилищные условия за счет средств федерального, краевого бюджетов и бюджета города; </w:t>
            </w:r>
          </w:p>
          <w:p>
            <w:pPr>
              <w:pStyle w:val="ConsPlusCell"/>
              <w:jc w:val="both"/>
              <w:rPr/>
            </w:pPr>
            <w:r>
              <w:rPr/>
              <w:t>доля молодых семей, получивших свидетельства                  о     праве     на     получение     социальной      выплаты</w:t>
            </w:r>
          </w:p>
        </w:tc>
      </w:tr>
      <w:tr>
        <w:trPr>
          <w:trHeight w:val="273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72" w:hanging="0"/>
              <w:jc w:val="both"/>
              <w:rPr/>
            </w:pPr>
            <w:r>
              <w:rPr/>
              <w:t>на приобретение (строительство) жилья, от общего количества молодых семей, признанных участниками государственной программы по городу Барнаулу                по состоянию на 01 июня года, предшествующего планируемому;</w:t>
            </w:r>
          </w:p>
          <w:p>
            <w:pPr>
              <w:pStyle w:val="ConsPlusCell"/>
              <w:snapToGrid w:val="false"/>
              <w:ind w:right="72" w:hanging="0"/>
              <w:jc w:val="both"/>
              <w:rPr/>
            </w:pPr>
            <w:r>
              <w:rPr/>
              <w:t>количество молодых семей, получивших субсидии             за счет средств бюджета города на погашение части банковской процентной ставки по полученным ипотечным кредитам на приобретение жилых помещений;</w:t>
            </w:r>
          </w:p>
          <w:p>
            <w:pPr>
              <w:pStyle w:val="ConsPlusCell"/>
              <w:snapToGrid w:val="false"/>
              <w:ind w:right="72" w:hanging="0"/>
              <w:jc w:val="both"/>
              <w:rPr/>
            </w:pPr>
            <w:r>
              <w:rPr/>
              <w:t>количество молодых семей, получивших единовременные социальные выплаты за счет средств бюджета города для погашения основной суммы долга и уплаты процентов по жилищным кредитам, в том числе ипотечным, или жилищным займам                            на приобретение жилого помещения или строительство жилого дома (далее - ЕСВ)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ConsPlusCell"/>
              <w:rPr/>
            </w:pPr>
            <w:r>
              <w:rPr/>
              <w:t xml:space="preserve">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2015-2024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финансирования </w:t>
            </w:r>
          </w:p>
          <w:p>
            <w:pPr>
              <w:pStyle w:val="ConsPlusCel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Общий объем финансирования Программы из всех источников составляет 1400320,7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- 252039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- 283772,9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174862,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131479,6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337806,6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44072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44072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44072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44072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44072,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федерального бюджета -156340,60 тыс. рублей, сумма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- 31375,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- 28963,5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632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- 8337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0,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3 год - 0,00 тыс. рублей;</w:t>
            </w:r>
          </w:p>
        </w:tc>
      </w:tr>
      <w:tr>
        <w:trPr>
          <w:trHeight w:val="411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44072,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краевого бюджета – 206906,90 тыс. рублей, сумма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- 44505,2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- 75650,7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38682,8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15986,8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32081,3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0,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города – 453412,70 тыс. рублей, сумма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- 43872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- 46872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53128,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45108,2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44072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44072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44072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44072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44072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44072,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за счет внебюджетных источников – 583660,50 тыс. рублей, сумма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- 132286,7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- 132286,7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83051,2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57752,6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78283,3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ализация мероприятий Программы является расходным обязательством городского округа - города Барнаула Алтайского края в части финансирования за счет средств бюджета гор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, исходя из возможностей федерального, краевого бюджетов и бюджета города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72" w:hanging="0"/>
              <w:jc w:val="both"/>
              <w:rPr/>
            </w:pPr>
            <w:r>
              <w:rPr/>
              <w:t>Предоставление не менее 627 молодым семьям города Барнаула социальных выплат за счет средств федерального, краевого бюджетов и бюджета города на приобретение (строительство) жилья;</w:t>
            </w:r>
          </w:p>
          <w:p>
            <w:pPr>
              <w:pStyle w:val="ConsPlusCell"/>
              <w:snapToGrid w:val="false"/>
              <w:ind w:right="72" w:hanging="0"/>
              <w:jc w:val="both"/>
              <w:rPr/>
            </w:pPr>
            <w:r>
              <w:rPr/>
              <w:t>ежегодное оказание поддержки в улучшении жилищных условий не менее 0,7% молодых семей, признанных участниками государственной программы по городу Барнаулу по состоянию на 01 июня, года предшествующего планируемо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188 молодым семьям субсидий за счет средств бюджета города на погашение части банковской процентной ставки по полученным ипотечным кредитам на приобретение жилых помещ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131 молодой семье ЕС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Batang;바탕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eastAsia="Batang;바탕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45:00Z</dcterms:created>
  <dc:creator>bolishina.es</dc:creator>
  <dc:description/>
  <cp:keywords/>
  <dc:language>en-US</dc:language>
  <cp:lastModifiedBy>Евгения Константиновна  Борисова</cp:lastModifiedBy>
  <cp:lastPrinted>2020-01-14T08:33:00Z</cp:lastPrinted>
  <dcterms:modified xsi:type="dcterms:W3CDTF">2020-02-28T03:08:00Z</dcterms:modified>
  <cp:revision>4</cp:revision>
  <dc:subject/>
  <dc:title/>
</cp:coreProperties>
</file>