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 </w:t>
      </w:r>
    </w:p>
    <w:p>
      <w:pPr>
        <w:pStyle w:val="Normal"/>
        <w:widowControl/>
        <w:suppressAutoHyphens w:val="false"/>
        <w:autoSpaceDE w:val="true"/>
        <w:ind w:firstLine="567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</w:t>
      </w:r>
    </w:p>
    <w:p>
      <w:pPr>
        <w:pStyle w:val="Normal"/>
        <w:widowControl/>
        <w:suppressAutoHyphens w:val="false"/>
        <w:autoSpaceDE w:val="true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я Общественной комиссии по реализации подпрограммы «Формирование комфортной городской среды» на 2017 год </w:t>
      </w:r>
    </w:p>
    <w:p>
      <w:pPr>
        <w:pStyle w:val="Normal"/>
        <w:widowControl/>
        <w:suppressAutoHyphens w:val="false"/>
        <w:autoSpaceDE w:val="true"/>
        <w:ind w:firstLine="59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ственной комиссии по реализации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ы «Формирование комфортной городской среды» на 2017 год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535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ексеенк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ександр Иван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5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администрации города по городскому хозяйству, председатель Общественной комиссии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хоменк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ексей Евген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5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тета жилищно-коммунального хозяйства города Барнаула по работе                                     с общественностью, заместитель председателя Общественной комисси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иряева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катерина Серге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5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ный специалист отдела коммунальных предприятий и услуг комитета жилищно-коммунального хозяйства, </w:t>
            </w: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секретарь Общественной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рыкин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ладимир Семен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5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комитета жилищно-коммунального хозяйств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ванов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ександр Евген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5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путат Барнаульской городской Думы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отов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ладимир Павлович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5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неральный директор общества                                      с ограниченной ответственностью «Алтайгражданпроект» (по согласованию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нарёв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ргей Юрьевич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5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Алтайской краевой общественной организации «Молодые журналисты Алтая», член Общественной палаты города Барнаула                                      (по согласованию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анарин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орь Иль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5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путат Алтайского краевого Законодательного Собрания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по согласованию)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шетникова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фья Александровн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5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тета по социальной поддержке населения города Барнаула     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ибиркина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тьяна Пет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5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едующий отделом по развитию туризма администрации города Барнаула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рученко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гей Викторович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5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совета территориального общественного самоуправления «Магистральный» (по согласованию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етошников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ктор Дмитри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5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Архитектурной мастерской «Градо», эксперт регионального отделения Общероссийского народного фронта в Алтайском кра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Якунин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вгений Владими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5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штаба Алтайского регионального отделения молодежного общероссийского общественного движения «Российские студенческие отряды», член Общероссийского народного фронта в Алтайском кра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</w:tc>
      </w:tr>
    </w:tbl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Style13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4">
    <w:name w:val="Нижний колонтитул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25:00Z</dcterms:created>
  <dc:creator>Pozdeeva</dc:creator>
  <dc:description/>
  <cp:keywords/>
  <dc:language>en-US</dc:language>
  <cp:lastModifiedBy>Евгения Константиновна  Борисова</cp:lastModifiedBy>
  <cp:lastPrinted>2017-03-22T09:07:00Z</cp:lastPrinted>
  <dcterms:modified xsi:type="dcterms:W3CDTF">2017-03-31T07:25:00Z</dcterms:modified>
  <cp:revision>2</cp:revision>
  <dc:subject/>
  <dc:title/>
</cp:coreProperties>
</file>