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363"/>
      </w:tblGrid>
      <w:tr>
        <w:trPr/>
        <w:tc>
          <w:tcPr>
            <w:tcW w:w="7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оложению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заявки 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гранта администрации города                            на возмещение части затрат, связанных с устав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некоммерчески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3507"/>
        <w:gridCol w:w="3399"/>
        <w:gridCol w:w="1774"/>
      </w:tblGrid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казателя оцен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 показа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баллах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ктуальность и востребо-ванность мероприятий, указанных в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 - мероприятия, заявлен-ные в программе, пред-полагают участие в них менее 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 - мероприятия, заявлен-ные в программе, пред-полагают участие в них от 10 до 3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 - мероприятия, заявлен-ные в программе, пред-полагают участие в них более 30 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 – перечень мероприятий не соответствует цел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 - перечень мероприятий частично соответствует цел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перечень мероприятий полностью соответствует цели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эффективность реализуем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 - мероприятия програм-мы для указанной в программе аудитории не актуаль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- мероприятия прог-раммы позволяют решать социально значимые проблемы указанной в программе аудит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стичность исполнения заявл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- мероприятия прово-дятся собственными силами некоммерческ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мероприятия прово-дятся с привлечением профессиональных кол-лективов, анимат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- мероприятия прово-дятся собственными силами с привлечением профессиональных кол-лективов, анимато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основанность запра-шиваемых средств на поддержку целей и мероприятий программы, наличие необходимых обоснований, расчетов, логики и взаимоувязки предлагаемых мероприят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 - представленный бюд-жет программы необосно-ванный, не соответствует целям и задачам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 - представленный бюд-жет программы  частично обоснованный, соответ-ствует целям и задачам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0 - представленный бюд-жет программы является обоснованным и  соответствует целям и задачам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дтвержденное обязатель-ство по финансированию программы из внебюд-жетных источников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– софинансирование составляет до 2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- софинансирование составляет от 20% до 3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– софинансирование составляет от 3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ая эффек-тивность, соотношение затрат и полученных результатов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 - заявленные бюджетные расходы больше ожидаемых результа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заявленные бюджетные расходы соответствуют ожидаемым результат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Итоговый балл: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.И.О. члена комиссии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5:00Z</dcterms:created>
  <dc:creator>gerasimenko.iv</dc:creator>
  <dc:description/>
  <dc:language>en-US</dc:language>
  <cp:lastModifiedBy>Юлия В. Панина</cp:lastModifiedBy>
  <cp:lastPrinted>2016-02-20T11:34:00Z</cp:lastPrinted>
  <dcterms:modified xsi:type="dcterms:W3CDTF">2017-03-01T13:05:00Z</dcterms:modified>
  <cp:revision>2</cp:revision>
  <dc:subject/>
  <dc:title>Приложение</dc:title>
</cp:coreProperties>
</file>