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городской Думы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7.11.2015 № 54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color w:val="000000"/>
          <w:szCs w:val="28"/>
        </w:rPr>
        <w:t>главных администраторов доходов бюджета города – органов местного самоуправления, органов администрации города и иных организаций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495"/>
      </w:tblGrid>
      <w:tr>
        <w:trPr>
          <w:trHeight w:val="406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города</w:t>
            </w:r>
          </w:p>
        </w:tc>
      </w:tr>
      <w:tr>
        <w:trPr>
          <w:trHeight w:val="23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ого адми-нистра-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, подвида доходов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495"/>
      </w:tblGrid>
      <w:tr>
        <w:trPr>
          <w:tblHeader w:val="true"/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9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6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99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8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2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1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4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4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5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3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создание технопарков</w:t>
            </w:r>
          </w:p>
        </w:tc>
      </w:tr>
      <w:tr>
        <w:trPr>
          <w:trHeight w:val="10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8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0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2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13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8 04 0001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8 04 0002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8 04 0004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9 04 0001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9 04 0002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9 04 0004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11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102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9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10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9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10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116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9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132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13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137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13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150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городских округов на реализаци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20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216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2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7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поощрение лучших учителей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9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7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5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6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2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5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10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6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trHeight w:val="19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6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2 января 1995 года N 5-ФЗ "О ветеранах"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-1945 годов"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70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и законами от 12 января 1995 г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ветеранах" и от 24 ноября 1995 год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социальной защите инвалидов в Российской Федерации"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77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78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99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2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в сфере занятости населе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3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4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902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4050 04 001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Железнодорожн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4050 04 002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Индустриальн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4050 04 003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Ленинск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4050 04 004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Октябрьск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4050 04 005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Центральн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4050 04 006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комитета по финансам, налоговой и кредитной политике города Барнаул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400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4010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401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402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403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4000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73 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73 01 4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рочие поступления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4041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08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(восстановительная стоимость зеленых насаждений)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09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(плата в счет возмещения вреда, причиняемого транспортными средствами)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405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города Барнаула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4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4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2 04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2 04 0000 4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40 04 0000 4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единого заказчика в сфере капитального строительства города Барнаула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405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2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4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324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3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2 04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4 04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324 04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ое управление администрации г. Барнаула</w:t>
            </w:r>
          </w:p>
        </w:tc>
      </w:tr>
      <w:tr>
        <w:trPr>
          <w:trHeight w:val="11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20 02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405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4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40 04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5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3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405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9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50 01 101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Железнодорожного района)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50 01 102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Индустриального района)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50 01 103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Ленинского района)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50 01 104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Октябрьского района)</w:t>
            </w:r>
          </w:p>
        </w:tc>
      </w:tr>
      <w:tr>
        <w:trPr>
          <w:trHeight w:val="12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50 01 105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Центрального района)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50 01 106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комитетом по строительству, архитектуре и развитию города Барнаула)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50 01 4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1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7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(пени по соответствующему платежу)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г.Барнаула»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1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2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5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7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6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20 02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8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9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10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26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2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20 02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15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8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</w:tr>
      <w:tr>
        <w:trPr>
          <w:trHeight w:val="7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9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Ленинского района города Барнаула</w:t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2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20 02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11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15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8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</w:tr>
      <w:tr>
        <w:trPr>
          <w:trHeight w:val="17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9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Октябрьского района города Барнаула</w:t>
            </w:r>
          </w:p>
        </w:tc>
      </w:tr>
      <w:tr>
        <w:trPr>
          <w:trHeight w:val="10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2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20 02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8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9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2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20 02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8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9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закрепляемые за главными администраторами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405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697" w:hRule="atLeast"/>
        </w:trPr>
        <w:tc>
          <w:tcPr>
            <w:tcW w:w="723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Солодил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1128" w:top="11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6D7310E55809F2A524FA5CDF931C93E3CB2E0118E236F5DD72F7A91E4C8890528F27040C852F1e3BAD" TargetMode="External"/><Relationship Id="rId3" Type="http://schemas.openxmlformats.org/officeDocument/2006/relationships/hyperlink" Target="consultantplus://offline/ref=CDF6D7310E55809F2A524FA5CDF931C93E30B1ED1A87236F5DD72F7A91eEB4D" TargetMode="External"/><Relationship Id="rId4" Type="http://schemas.openxmlformats.org/officeDocument/2006/relationships/hyperlink" Target="consultantplus://offline/ref=CDF6D7310E55809F2A524FA5CDF931C9363DB9E3118C7E65558E2378e9B6D" TargetMode="External"/><Relationship Id="rId5" Type="http://schemas.openxmlformats.org/officeDocument/2006/relationships/hyperlink" Target="consultantplus://offline/ref=CDF6D7310E55809F2A524FA5CDF931C93E30B1ED1A87236F5DD72F7A91eEB4D" TargetMode="External"/><Relationship Id="rId6" Type="http://schemas.openxmlformats.org/officeDocument/2006/relationships/hyperlink" Target="consultantplus://offline/ref=CDF6D7310E55809F2A524FA5CDF931C93E30B1ED1A83236F5DD72F7A91eEB4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0:00Z</dcterms:created>
  <dc:creator>nd-jad</dc:creator>
  <dc:description/>
  <cp:keywords/>
  <dc:language>en-US</dc:language>
  <cp:lastModifiedBy>Евгения Константиновна  Борисова</cp:lastModifiedBy>
  <cp:lastPrinted>2015-09-23T12:48:00Z</cp:lastPrinted>
  <dcterms:modified xsi:type="dcterms:W3CDTF">2015-12-01T05:13:00Z</dcterms:modified>
  <cp:revision>59</cp:revision>
  <dc:subject/>
  <dc:title/>
</cp:coreProperties>
</file>