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/>
        <w:drawing>
          <wp:inline distT="0" distB="0" distL="0" distR="0">
            <wp:extent cx="45148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4"/>
          <w:sz w:val="20"/>
          <w:szCs w:val="20"/>
        </w:rPr>
        <w:t>ОКТЯБРЬСКОГО РАЙОНА ГОРОДА БАРНАУЛА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6"/>
        </w:rPr>
        <w:t>21.02.2018                                                                                                              №12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30.01.2018 №3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30.01.2018 №3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                             от 05.04.2013 №44-ФЗ «О контрактной системе в сфере закупок            товаров, работ, услуг для обеспечения государственных и муниципальных           нужд», постановлениями администрации города Барнаула от            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постановлению администрации района от       13.12.2016 №887 «Об утверждении нормативных затрат на обеспечение функций администрации Октябрьского района города Барнаула» (в редакции постановления от 30.01.2018 №37)» дополнить пунктом 78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78. Нормативные затраты на оказание услуг по использованию мультимедийного оборудования для администрации Октябрьского района города Барна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услуги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78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7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14"/>
        <w:gridCol w:w="2497"/>
        <w:gridCol w:w="32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использованию мультимедийного обору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местителю председателя комитета по развитию предпринимательства и потребительскому рынку (Бровко Г.М.) разместить настоящее постановление в единой информационной системе в сфере закупок в течение семи рабочих дней с даты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В.Г.Новиков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7:00Z</dcterms:created>
  <dc:creator>N.Avdeeva</dc:creator>
  <dc:description/>
  <cp:keywords/>
  <dc:language>en-US</dc:language>
  <cp:lastModifiedBy>Нойкин Александр Михайлович</cp:lastModifiedBy>
  <cp:lastPrinted>2018-02-21T08:30:00Z</cp:lastPrinted>
  <dcterms:modified xsi:type="dcterms:W3CDTF">2018-02-21T03:23:00Z</dcterms:modified>
  <cp:revision>7</cp:revision>
  <dc:subject/>
  <dc:title>УТВЕРЖДЕНО</dc:title>
</cp:coreProperties>
</file>