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6.03.2023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0/156/ПР-1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ФУНКЦИЙ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плату услуг подвижной связ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еть «Интернет» и услуги интернет-провайдеров (Зи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62100" cy="476250"/>
            <wp:effectExtent l="0" t="0" r="0" b="0"/>
            <wp:docPr id="1" name="base_23679_39790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79_39790_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" cy="257175"/>
            <wp:effectExtent l="0" t="0" r="0" b="0"/>
            <wp:docPr id="2" name="base_23679_39790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79_39790_4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каналов передачи данных сети «Интернет» с i-й пропускной способностью, указанное в таблице №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8125" cy="257175"/>
            <wp:effectExtent l="0" t="0" r="0" b="0"/>
            <wp:docPr id="3" name="base_23679_39790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79_39790_4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ячная цена аренды канала передачи данных сети «Интернет» с i-й пропускной способностью, указанная в таблице №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4325" cy="257175"/>
            <wp:effectExtent l="0" t="0" r="0" b="0"/>
            <wp:docPr id="4" name="base_23679_39790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79_39790_4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аренды канала передачи данных сети «Интернет» с i-й пропускной способностью, указанное в таблице №1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51"/>
        <w:gridCol w:w="1417"/>
        <w:gridCol w:w="2615"/>
        <w:gridCol w:w="24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на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яцев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ые расходы на услуги по передачи данных сети (руб.) не боле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и по регистрации (перерегистрации) д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плату услуг по проведению диспансеризации работни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оведение диспансеризации работник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</w:t>
        <w:br/>
        <w:t>по формуле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685" cy="2603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ленность работников, подлежащих диспансеризац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в таблице №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ведения диспансеризации в расчете на одного работник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ая </w:t>
        <w:br/>
        <w:t>в таблице №2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1"/>
        <w:gridCol w:w="1418"/>
        <w:gridCol w:w="297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цены в расчете на одного работника (руб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ле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ы до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418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ы после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595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ы до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072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ы после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44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РНК коронавируса в мазках со слизистой оболочки носоглотки методом ПЦ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43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на антитела к коронавиру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 180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канцелярских принадлежностей для работников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</w:t>
        <w:br/>
        <w:t>по формуле:</w:t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0" w:name="sub_1198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i-гo предмета канцелярских принадлежностей в расчете </w:t>
        <w:br/>
        <w:t>на основного работник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таблице №3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численность основных работник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в таблице №3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гo предмета канцелярских принадлежносте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3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"/>
        <w:gridCol w:w="2268"/>
        <w:gridCol w:w="1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 одного сотрудника комитета в год не бол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степл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к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р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самоклеящийся (стик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н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для за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для офисной техники (А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для офисной техники (А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офисная, плотность 160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фель для механического каранда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ик дат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ик недат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ик-план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жимы для бума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адки клей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ь кварт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 наст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двухцв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механ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автома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ч/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кая л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учета, кл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учета, ли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 арх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б архивный 33*31*34 с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 архивный с клап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ующая л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штемпельная си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ь для прошивки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 универс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4 коль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архивная для перепл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вклады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без скоросшивателя «Дел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для бумаг с завяз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конверт с кноп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регистр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вка для канц.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инки для ден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инка стира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 ге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 перь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-ролл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ло для станка архивного перепл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бы для степл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ши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ень шари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бума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ила си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1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приобретение прочей продукции, изготавливаемой типографией для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прочей продукции, изготавливаемой типографие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270" cy="4826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829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660" cy="4826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744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прочей продукции, изготовляемой типографией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таблице №4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й единицы прочей продукции, изготовляемой типографией, по j-му тираж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в таблице №4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  <w:t>Таблица №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шт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ухлая А4, 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ухлая А4, с шильдом 4,0*13см, корешок 2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ухлая А4, с шильдом 4,0*13см, корешок 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ухлая А4, с шильдом 4,0*14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ухлая А4, с шильдом 5,0*15см, корешок 3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ухлая А4, с шильдом 5,0*15см, корешок 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ухлая А4, с шильдом 5,0*15см, корешок 8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достоверение 20*6,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клейка в удостоверение 55*8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верт-пакет полиэтилен, 250*353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верт 110*2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верт 110*220А «с ок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верт 110*220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верт 110*220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«с ок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ка почтовая 2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ка почтовая 1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ка почтовая 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ка почтовая 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ка почтовая 2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ка почтовая 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ка почтовая 0,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, штамп, размер 3,3*6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 автоматическая, размер 0,9*2,6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 автоматическая, размер 1,4*3,8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 автоматическая, диаметром 4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3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оплату проезда работника комитета по управлению муниципальной собственностью города Барнаула к месту командирования и обрат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оплату проезда работника к месту командирования и обратно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1955" cy="47625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работников, имеющих право на компенсацию расходов, по i-му направлению, указанное в таблице №5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на проезда к месту командирования по i-му направлению, указанная </w:t>
        <w:br/>
        <w:t>в таблице №5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ез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му напра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 960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по договору найма жилого помещения на период командирования работников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по договору найма жилого помещения на период командиров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4875" cy="47625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, указанное в таблице №6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найма жилого помещения в сутки по i-му направлению командирования, указанная в таблице №6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26289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суток нахождения в командировке по i-му направлению командирования, указанное в таблице №6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41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руб. в сутки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живание по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му направлению коман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 052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затраты на приобретение образовательных услуг по профессиональной переподготовке и повышению квалификации работников комитета по управлению муниципальной собственностью города Барнаул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085" cy="47625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работников, направляемых на i-й вид дополнительного профессионального образования, указанное в таблице №7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бучения одного работника по i-му виду дополнительного профессионального образования, указанная в таблице №7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руб. за человека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разовательные услуги по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му виду профессиональной переподготовки и повышению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1 733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услуг внештатных сотруд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66975" cy="485775"/>
            <wp:effectExtent l="0" t="0" r="0" b="0"/>
            <wp:docPr id="32" name="base_23679_397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79_39790_8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6250" cy="266700"/>
            <wp:effectExtent l="0" t="0" r="0" b="0"/>
            <wp:docPr id="33" name="base_23679_397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9_39790_8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оличество месяцев работы внештатного сотрудника в j-й должности, указанное в таблице №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0525" cy="266700"/>
            <wp:effectExtent l="0" t="0" r="0" b="0"/>
            <wp:docPr id="34" name="base_23679_397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9_39790_8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го месяца работы внештатного сотрудника в j-й должности, указанная в таблице №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0525" cy="266700"/>
            <wp:effectExtent l="0" t="0" r="0" b="0"/>
            <wp:docPr id="35" name="base_23679_397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79_39790_8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месяцев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одного месяца работы руб.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учно-техническая обработка архив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2 336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услуг по сопровождению справочно-правовых систем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38225" cy="476250"/>
            <wp:effectExtent l="0" t="0" r="0" b="0"/>
            <wp:docPr id="36" name="base_23679_397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79_39790_5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1950" cy="257175"/>
            <wp:effectExtent l="0" t="0" r="0" b="0"/>
            <wp:docPr id="37" name="base_23679_397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79_39790_5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</w:r>
      <w:r>
        <w:rPr>
          <w:rFonts w:eastAsia="Times New Roman" w:cs="Times New Roman" w:ascii="Times New Roman" w:hAnsi="Times New Roman"/>
          <w:sz w:val="24"/>
          <w:szCs w:val="24"/>
        </w:rPr>
        <w:t>, указанная в таблице №9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8"/>
        <w:gridCol w:w="39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уги по информационному сопровождению информационных баз «Консультант-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3 104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3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3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4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10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4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в таблице №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за лицензию (руб. за ед.)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уги по сопровождению программ системы «1С:Предприятие» КП ГУ ПРОФ с активацией сервиса «1С:ИТС Отрасле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4 6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уги по технической поддержке и адаптации программ системы «1С:Предприя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 833,33 за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58 3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уги по обновлению справочно-информационных баз данных программного продукта «ОК:Зарпл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7 2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провождение ПО «Контурн-Экстер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 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сервис по формированию и отправке электронных документов в ЕГРН «ТехноКад-Муниципал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С:Реестр государственного 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6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продукта «1С: Реестр государственного и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5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 916,67 за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31 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право использования геоинформ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6 888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</w:rPr>
        <w:t>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14450" cy="476250"/>
            <wp:effectExtent l="0" t="0" r="0" b="0"/>
            <wp:docPr id="42" name="base_23679_397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79_39790_5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3375" cy="257175"/>
            <wp:effectExtent l="0" t="0" r="0" b="0"/>
            <wp:docPr id="43" name="base_23679_397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679_39790_5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, указанное в таблице №1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4325" cy="257175"/>
            <wp:effectExtent l="0" t="0" r="0" b="0"/>
            <wp:docPr id="44" name="base_23679_397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679_39790_5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, указанная в таблице №11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за лицензию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одключение к онлайн-сервису </w:t>
              <w:br/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fe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oc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6 3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уги по приобретению неисключительных (пользовательских) прав на ПО «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ndpoint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ecurity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 42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уги по приобретению неисключительных (пользовательских) прав на ПО «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rtified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edia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ck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 08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icrosoft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 9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истрибутив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icrosoft 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ицензия на сервер 1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6 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ицензия на клиента 1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icrosoft Of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 5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аво на использование модуля защиты от НСД и контроля устройства Средства защиты информации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ecret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tudio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8 с установочным комплектом и услугами по устан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4 530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 активации прямой технической поддержки для СЗИ Secret Net Studio 8 </w:t>
              <w:br/>
              <w:t>с установочным компл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 72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на коды активации технической поддерж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l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5 79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Лицензия на право использования СКЗИ «КриптоПро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SP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 9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Лицензия на право использования </w:t>
              <w:br/>
              <w:t>ПО «КриптоАРМ Стандарт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 9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1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аво на использование ПО VipNet Cl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 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еисключительное право на использование Dallas Loc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 08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исключительное право на использование обновления сервера безопасности для комплекса Dallas L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тифицированный комплект для установки Dallas L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41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14575" cy="485775"/>
            <wp:effectExtent l="0" t="0" r="0" b="0"/>
            <wp:docPr id="45" name="base_23679_397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679_39790_5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3850" cy="257175"/>
            <wp:effectExtent l="0" t="0" r="0" b="0"/>
            <wp:docPr id="46" name="base_23679_397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679_39790_5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аттестуемых i-х объектов (помещений), указанное в таблице №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" cy="257175"/>
            <wp:effectExtent l="0" t="0" r="0" b="0"/>
            <wp:docPr id="47" name="base_23679_397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679_39790_5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ведения аттестации одного i-го объекта (помещения), указанная в таблице №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3375" cy="266700"/>
            <wp:effectExtent l="0" t="0" r="0" b="0"/>
            <wp:docPr id="48" name="base_23679_397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79_39790_5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единиц j-го оборудования (устройств), требующих проверки, указанное в таблице №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4325" cy="266700"/>
            <wp:effectExtent l="0" t="0" r="0" b="0"/>
            <wp:docPr id="49" name="base_23679_397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79_39790_5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ведения проверки одной единицы j-го оборудования (устройства), указанная в таблице №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№1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559"/>
        <w:gridCol w:w="2268"/>
        <w:gridCol w:w="19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ттесту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 оборудования (раб.ме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 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объекта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78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иобретение материальных запасов </w:t>
      </w:r>
      <w:r>
        <w:rPr>
          <w:rFonts w:cs="Times New Roman" w:ascii="Times New Roman" w:hAnsi="Times New Roman"/>
          <w:sz w:val="24"/>
          <w:szCs w:val="24"/>
        </w:rPr>
        <w:t>для комитета по управлению муниципальной собственностью города Барнаул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" w:name="sub_110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системных блок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5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1"/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5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5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системных блок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ое </w:t>
        <w:br/>
        <w:t>в таблице №1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5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го i-го системного блок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других запасных частей для вычислительной техники (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д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19225" cy="476250"/>
            <wp:effectExtent l="0" t="0" r="0" b="0"/>
            <wp:docPr id="54" name="base_23679_397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679_39790_6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1950" cy="257175"/>
            <wp:effectExtent l="0" t="0" r="0" b="0"/>
            <wp:docPr id="55" name="base_23679_397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679_39790_6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 года, указанное в таблице №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3850" cy="257175"/>
            <wp:effectExtent l="0" t="0" r="0" b="0"/>
            <wp:docPr id="56" name="base_23679_397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679_39790_6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й единицы i-й запасной части для вычислительной техники, указанная в таблице №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"/>
        <w:gridCol w:w="3543"/>
        <w:gridCol w:w="2268"/>
        <w:gridCol w:w="1418"/>
        <w:gridCol w:w="18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 эксплуатации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он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 103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ц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 22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 289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теринск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 652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Жесткий 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 681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перативная пам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 806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 97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у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6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 785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ышь компьют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45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тевой филь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36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Флеш Диск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84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куст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4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абель-удлинител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6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Диск S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8 00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Сал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 125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Web-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 934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принтеров, многофункциональных устройств и копировальных аппаратов (оргтехники) для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14450" cy="47625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ипа принтеров, многофункциональных устройств и копировальных аппаратов (оргтехники), указанное в таблице №14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 xml:space="preserve"> – цена 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ипа принтера, многофункционального устройства и копировального аппарата (оргтехники), указанная в таблице №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2693"/>
        <w:gridCol w:w="1701"/>
        <w:gridCol w:w="18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 эксплуатации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ногофункциональное устройство лазе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0 036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ногофункциональное устройство лазерное А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8 216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нтер лазе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 914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иобретение мебели </w:t>
      </w:r>
      <w:r>
        <w:rPr>
          <w:rFonts w:cs="Times New Roman" w:ascii="Times New Roman" w:hAnsi="Times New Roman"/>
          <w:sz w:val="24"/>
          <w:szCs w:val="24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мебел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5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2" w:name="sub_1194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8455" cy="476250"/>
            <wp:effectExtent l="0" t="0" r="0" b="0"/>
            <wp:docPr id="5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6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предметов мебел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ое </w:t>
        <w:br/>
        <w:t>в таблице №15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6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гo предмета мебел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в таблице №15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19"/>
        <w:gridCol w:w="2409"/>
        <w:gridCol w:w="1418"/>
        <w:gridCol w:w="18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 эксплуатации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ресло офис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 728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ресло дл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 467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асы насте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3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приобретение основных средств для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рабочих станций (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7160" cy="476250"/>
            <wp:effectExtent l="0" t="0" r="0" b="0"/>
            <wp:docPr id="6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рст пре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рст ф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р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а приобретения одной рабочей станции по i-й должности указана в таблице №16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177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93"/>
        <w:gridCol w:w="2268"/>
        <w:gridCol w:w="1418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эксплуатации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53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4"/>
      <w:headerReference w:type="first" r:id="rId65"/>
      <w:type w:val="nextPage"/>
      <w:pgSz w:w="11906" w:h="16838"/>
      <w:pgMar w:left="1701" w:right="710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99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41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5:00Z</dcterms:created>
  <dc:creator>Оксана В. Трясунова</dc:creator>
  <dc:description/>
  <cp:keywords/>
  <dc:language>en-US</dc:language>
  <cp:lastModifiedBy>Евгения Константиновна  Борисова</cp:lastModifiedBy>
  <cp:lastPrinted>2023-02-20T12:56:00Z</cp:lastPrinted>
  <dcterms:modified xsi:type="dcterms:W3CDTF">2023-03-07T01:15:00Z</dcterms:modified>
  <cp:revision>2</cp:revision>
  <dc:subject/>
  <dc:title/>
</cp:coreProperties>
</file>