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520" w:leader="none"/>
        </w:tabs>
        <w:ind w:left="948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11520" w:leader="none"/>
        </w:tabs>
        <w:ind w:left="948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11520" w:leader="none"/>
        </w:tabs>
        <w:ind w:left="948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30.11.2017 №241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ционных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подготовке и проведению новогодних и рождественских празд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3"/>
        <w:gridCol w:w="2600"/>
        <w:gridCol w:w="4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3"/>
        <w:gridCol w:w="2600"/>
        <w:gridCol w:w="42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световую иллюминацию высотных зд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 01.12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оставить на утверждение в организационный комитет по подготовке и проведению новогодних и рождественских праздников проектно-технический эскиз   художественного оформления новогоднего городка на главной сценической площадке города (пл. Сахаров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05.12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ить охрану общественного порядка, сохранность инвентаря во время строительства и эксплуатации новогоднего городка, проведения новогодних мероприяти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12.2017 - 15.01.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МВД России по  г.Барнаулу (по согласованию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ЧС г. Барнау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условия подключения к сетям освещения для светового праздничного оформ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05.12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УП «Барнаулгорсве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постоянную телефонную связь с оперативным штабом на главной сценической площадке города (пл. Сахарова) во время строительства и эксплуатации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12.2017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01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крыть движение автотранспорта по                          пр-кту Социалистическому, от ул.Молодежной до ул.Димитрова, на время строительства и работы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12.2017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01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МВД России  по г.Барнаул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работу по строительству новогоднего городка, осуществлять контроль за его эксплуатаци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12.2017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01.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  <w:tab w:val="left" w:pos="3972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ить электроснабжение новогоднего городка, в том числе иллюминацию сцены согласно проектно-техническому эскизу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12.2017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01.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АО «Барнаульская горэлектро- сеть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уществить праздничное оформление новогоднего городка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делать набивку опалубки под снежные фигуры, установить конструкции и фигуры изо льда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олнить снежные и ледяные  фиг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15.12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1.12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ы по дорожному хозяйству, благоустройству, транспорту и связи,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конкурсы на лучшее новогоднее оформление сред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мышленных предприятий и предприятий потребительского рын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разовательных организаций общего и дополнительного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х образовательных организаци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0.12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ы по развитию предпринимательства, потре-бительскому рынку и вопросам труда,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 образованию,           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 делам молодеж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новогоднее и рождественское оформление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0.12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строительству, архитектуре и развитию города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проведение новогодних ёлок для детей во дворцах и домах культуры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.12.2017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7.01.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вести открытый конкурс на лучшее исполнение  ледяных и снежных фигур на  главной сценической площадке города (пл. Сахарова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.12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ы по строительству, архитектуре и развитию города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торговое обслуживание  на период работы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.12.2017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.01.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развитию предпринимательства, потре-бительскому рынку и вопросам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вести открытие новогодних ёлок в районах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3.12.2017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медицинское обслуживание и, в случае необходимости, оперативный выезд экипажа скорой помощи на главную сценическую площадку города      (пл. Сахарова), во Дворец зрелищ и спорта                      им. Г.С.Титова </w:t>
            </w:r>
          </w:p>
          <w:p>
            <w:pPr>
              <w:pStyle w:val="Normal"/>
              <w:ind w:left="405" w:hanging="405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3.12.2017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.01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здравоохранения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проведение новогодних ёлок для детей  во Дворце зрелищ и спорта им. Г.С.Тит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3.12.2017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5.12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и провести конкурс на лучшую новогоднюю дворовую территорию  жилищного фонда города «Зимний двор»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5.12.2017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01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жилищно-коммуналь-ного хозяйства</w:t>
            </w:r>
          </w:p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и провести театрализованное открытие главной ёлки города на  главной сценической площадке города (пл. Сахаров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9.12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проведение фейерверка на главной сценической площадке города (пл. Сахарова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9.12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проведение спортивных мероприятий в дни новогодних и рождественских канику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.12.2017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.01.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firstLine="3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и провести ночное танцевально-развлекательное шоу на  главной сценической площадке города (пл. Сахарова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01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, администрация  Железнодорож-ного район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вый заместитель главы администрации                                                                                                                           города, руководитель аппарата                                                                                                                                        В.Г.Франк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0:00Z</dcterms:created>
  <dc:creator>1</dc:creator>
  <dc:description/>
  <cp:keywords/>
  <dc:language>en-US</dc:language>
  <cp:lastModifiedBy>Евгения Константиновна  Борисова</cp:lastModifiedBy>
  <cp:lastPrinted>2017-11-22T11:52:00Z</cp:lastPrinted>
  <dcterms:modified xsi:type="dcterms:W3CDTF">2017-12-05T06:04:00Z</dcterms:modified>
  <cp:revision>3</cp:revision>
  <dc:subject/>
  <dc:title/>
</cp:coreProperties>
</file>