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ЧЕТНАЯ ПАЛАТА ГОРОДА БАРНАУЛА</w:t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  <w:t>СТАНДАРТ ВНЕШНЕГО МУНИЦИПАЛЬНОГО</w:t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  <w:t>ФИНАНСОВОГО КОНТРОЛЯ</w:t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РОВЕДЕНИЯ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ата начала действия: 01.01.2016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245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firstLine="5245"/>
        <w:jc w:val="left"/>
        <w:rPr>
          <w:szCs w:val="28"/>
        </w:rPr>
      </w:pPr>
      <w:r>
        <w:rPr>
          <w:szCs w:val="28"/>
        </w:rPr>
        <w:t>распоряжением коллегии</w:t>
      </w:r>
    </w:p>
    <w:p>
      <w:pPr>
        <w:pStyle w:val="Normal"/>
        <w:spacing w:lineRule="auto" w:line="240"/>
        <w:ind w:firstLine="5245"/>
        <w:jc w:val="left"/>
        <w:rPr>
          <w:szCs w:val="28"/>
        </w:rPr>
      </w:pPr>
      <w:r>
        <w:rPr>
          <w:szCs w:val="28"/>
        </w:rPr>
        <w:t>Счетной палаты</w:t>
      </w:r>
    </w:p>
    <w:p>
      <w:pPr>
        <w:pStyle w:val="Normal"/>
        <w:spacing w:lineRule="auto" w:line="240"/>
        <w:ind w:firstLine="5245"/>
        <w:jc w:val="left"/>
        <w:rPr/>
      </w:pPr>
      <w:r>
        <w:rPr>
          <w:szCs w:val="28"/>
        </w:rPr>
        <w:t xml:space="preserve">города Барнаула </w:t>
      </w:r>
    </w:p>
    <w:p>
      <w:pPr>
        <w:pStyle w:val="Normal"/>
        <w:spacing w:lineRule="auto" w:line="240"/>
        <w:ind w:firstLine="5245"/>
        <w:jc w:val="left"/>
        <w:rPr>
          <w:szCs w:val="28"/>
        </w:rPr>
      </w:pPr>
      <w:r>
        <w:rPr>
          <w:szCs w:val="28"/>
        </w:rPr>
        <w:t>от 21.12.2015 №3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left="-420" w:hanging="0"/>
        <w:rPr/>
      </w:pPr>
      <w:r>
        <w:rPr>
          <w:spacing w:val="-1"/>
          <w:szCs w:val="28"/>
        </w:rPr>
        <w:t>1. Общие положения                                                                                               3</w:t>
      </w:r>
    </w:p>
    <w:p>
      <w:pPr>
        <w:pStyle w:val="Normal"/>
        <w:spacing w:lineRule="auto" w:line="240"/>
        <w:ind w:left="-420" w:hanging="0"/>
        <w:rPr/>
      </w:pPr>
      <w:r>
        <w:rPr>
          <w:spacing w:val="-1"/>
          <w:szCs w:val="28"/>
        </w:rPr>
        <w:t>2. Содержание контрольного мероприятия                                                          3</w:t>
      </w:r>
    </w:p>
    <w:p>
      <w:pPr>
        <w:pStyle w:val="Normal"/>
        <w:spacing w:lineRule="auto" w:line="240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3. Организация контрольного мероприятия                                                         5</w:t>
      </w:r>
    </w:p>
    <w:p>
      <w:pPr>
        <w:pStyle w:val="Normal"/>
        <w:spacing w:lineRule="auto" w:line="240"/>
        <w:ind w:left="-420" w:hanging="0"/>
        <w:rPr>
          <w:spacing w:val="-1"/>
          <w:szCs w:val="28"/>
        </w:rPr>
      </w:pPr>
      <w:r>
        <w:rPr>
          <w:szCs w:val="28"/>
        </w:rPr>
        <w:t>4. Подготовительный этап контрольного мероприятия                                     7</w:t>
      </w:r>
    </w:p>
    <w:p>
      <w:pPr>
        <w:pStyle w:val="Normal"/>
        <w:spacing w:lineRule="auto" w:line="240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5. Проведение контрольного мероприятия                                                           8</w:t>
      </w:r>
    </w:p>
    <w:p>
      <w:pPr>
        <w:pStyle w:val="Normal"/>
        <w:spacing w:lineRule="auto" w:line="240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6. Оформление результатов контрольного мероприятия                                    10</w:t>
      </w:r>
    </w:p>
    <w:p>
      <w:pPr>
        <w:pStyle w:val="Normal"/>
        <w:spacing w:lineRule="auto" w:line="240"/>
        <w:ind w:left="-420" w:hanging="0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02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0"/>
        <w:gridCol w:w="824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1. Стандарт внешнего муниципального финансового контроля «Общие правила проведения контрольного мероприятия» (далее – Стандарт) разработан в соответствии со статьей 157 Бюджетного кодекса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ями Барнаульской городской Думы от 26.10.2007 №642 «Об утверждении Положения о бюджетном устройстве, бюджетном процессе и финансовом контроле в городе Барнауле», от 30.09.2011 №598 «Об утверждении Положения о Счетной палате города Барнаула», Регламентом Счетной палаты города Барнау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47К (993) на основе типового стандарта финансового контроля «Общие правила проведения контрольного мероприятия», утвержденного решением Президиума Союза МКСО (протокол заседания Президиума Союза МКСО от 25.09.2012 №4 (30), п.6.2), стандарта внешнего государственного аудита (контроля) СГА 101 «Общие правила проведения контрольного мероприятия», утвержденного Коллегией Счетной палаты Российской Федерации (протокол от 02.04.2010 №15К (717), опыта проведения контрольных мероприятий Счетной палатой города Барнаула (далее – Счетная палат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3. Целью Стандарта является установление общих правил и требований при осуществлении Счетной палатой контрольны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4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 и порядка организации контрольн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общих правил и требований при проведении этапов контрольн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ние контрольного мероприятия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Контрольное мероприятие является организационной формой внешнего муниципального финансового контроля, осуществляемого Счетной палатой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 Предметом контрольного мероприятия является процесс формирования и использования: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редств бюджета города, а также средств, получаемых бюджетом города из иных источников, предусмотренных законодательством Российской Федерации;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мущества, находящегося в муниципальной собственности, в том числе охраняемых результатов интеллектуальной деятельности и средств индивидуализации, принадлежащих городу Барнаулу;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алоговых и иных льгот и преимуществ, бюджетных кредитов за счет средств бюджета города, а также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 города Барнаула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 иных средств бюджета города в соответствии с федеральными законами, законами Алтайского края, Уставом городского округа – города Барнаула Алтайского края и решениями городской Думы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ом контрольного мероприятия является также деятельность объектов контрольного мероприятия по формированию и использованию средств бюджета города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 отражается в его наименовании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2.3. Объектами контрольного мероприятия являются: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рганы местного самоуправления;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й орган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муниципальные учреждения и унитарные предприятия;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и различных организационно-правовых форм, на которые в соответствии с законодательными и иными нормативными правовыми актами Российской Федерации, Алтайского края и города Барнаула распространяются контрольные полномочия Счетной палаты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Контрольные мероприятия осуществляются методом проверки, ревизии, обследова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Ревизия - это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роверка - это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амеральные проверки - это проверки, проводимые по месту нахождения Счетной палаты на основании бюджетной (бухгалтерской) отчетности и иных документов, представленных по ее запросу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ыездные проверки - это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стречные проверки проводятс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Обследование - это анализ и оценка состояния определенной сферы деятельности объекта контроля.</w:t>
      </w:r>
    </w:p>
    <w:p>
      <w:pPr>
        <w:pStyle w:val="Style38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контрольного мероприятия</w:t>
      </w:r>
      <w:r>
        <w:rPr>
          <w:sz w:val="28"/>
          <w:szCs w:val="28"/>
        </w:rPr>
        <w:t> </w:t>
      </w:r>
    </w:p>
    <w:p>
      <w:pPr>
        <w:pStyle w:val="Style3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Контрольное мероприятие проводится на основании плана работы Счетной палаты на текущий год. 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3.2. Организация контрольного мероприятия включает следующие этапы: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подготовительный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основной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заключительный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вида осуществляемого финансового контроля, особенностей предмета и объектов контрольного мероприятия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3.3. На подготовительном этапе контрольного мероприятия осуществляется предварительное изучение его предмета и объектов, по итогам которого определяются цели, задачи, методы проведения контрольного мероприятия, а также рассматриваются иные вопросы, непосредственно связанные с подготовкой к проведению контрольных действий на объектах контрольного мероприятия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и утверждение программы проведения контрольного мероприятия. При необходимости руководителем контрольного мероприятия составляется рабочий план, в котором вопросы распределяются по конкретным исполнителям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 Основной этап контрольного мероприятия заключается в проведении проверки и анализа фактических данных и информации, полученных по запросам Счетной палаты и (или) непосредственно на объектах контрольного мероприятия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 Результатом проведения данного этапа контрольного мероприятия являются акты и рабочая документация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 Заключительный этап контрольного мероприятия состоит в подготовке выводов и предложений (рекомендаций), которые отражаются в отчете о результатах проведенного контрольного мероприятия и других документах, подготавливаемых по результатам контрольного мероприятия. </w:t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  <w:t>3.6. </w:t>
      </w:r>
      <w:r>
        <w:rPr>
          <w:spacing w:val="-5"/>
          <w:szCs w:val="28"/>
        </w:rPr>
        <w:t>К</w:t>
      </w:r>
      <w:r>
        <w:rPr>
          <w:szCs w:val="28"/>
        </w:rPr>
        <w:t xml:space="preserve">онтрольное мероприятие начинается с даты, определенной поручением председателя Счетной палаты и считается завершенным после рассмотрения на коллегии Счетной палаты и утверждения результатов контрольного мероприятия. 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3.7. Организацию контрольного мероприятия осуществляет должностное лицо Счетной палаты, ответственное за его проведение.</w:t>
      </w:r>
    </w:p>
    <w:p>
      <w:pPr>
        <w:pStyle w:val="TextBody"/>
        <w:spacing w:lineRule="auto" w:line="240"/>
        <w:rPr/>
      </w:pPr>
      <w:r>
        <w:rPr>
          <w:szCs w:val="28"/>
        </w:rPr>
        <w:t>Численность участников контрольного мероприятия на объекте определяется в поручении председателя Счетной палаты о проведении контрольного мероприятия. При формировании группы участников контрольного мероприятия не должен допускаться конфликт интересов, должны быть исключены ситуации, когда их личная</w:t>
      </w:r>
      <w:r>
        <w:rPr>
          <w:i/>
          <w:szCs w:val="28"/>
        </w:rPr>
        <w:t xml:space="preserve"> </w:t>
      </w:r>
      <w:r>
        <w:rPr>
          <w:szCs w:val="28"/>
        </w:rPr>
        <w:t>заинтересованность может повлиять на исполнение должностных обязанностей при проведении контрольного мероприятия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онтрольном мероприятии не имеют права принимать участие сотрудники Счетной палаты, состоящие в близком родстве или свойстве с руководством объекта контрольного мероприятия. Они обязаны заявить о наличии таких связей с момента обнаружения данного факта. Запрещается привлекать к участию в контрольном мероприятии сотрудника, если он в проверяемом периоде был штатным сотрудником объекта контрольного мероприятия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3.8. 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 направлении отчета о результатах контрольного мероприятия, если не принято иное решение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3.9. К проведению контрольного мероприятия могут привлекаться в порядке, установленном в Счетной палате, специалисты иных организаций и независимые эксперты на возмездной или безвозмездной основе, включая аудиторские организации, в пределах запланированных бюджетных ассигнований на обеспечение деятельности Счетной палаты, а также специалисты и эксперты государственных или муниципальных органов и учреждений по согласованию на безвозмездной основе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 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, аналитические записки и т.п.), подготовленные участниками контрольного мероприятия самостоятельно на основе собранных фактических данных и информации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1. Конкретные сроки проведения контрольного мероприятия определяются руководителем контрольного мероприятия исходя из объема подлежащего изучению и исследованию материала (документов, информации) и технических сроков их проверки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 xml:space="preserve">Срок проведения контрольного мероприятия, установленный при его назначении, может быть продлен председателем Счетной палаты на основании служебной записки аудитора Счетной палаты (руководителя контрольного мероприятия), ответственного за проведение контрольного мероприятия. В поручении делается отметка о продлении срока контрольного мероприятия, которая заверяется подписью председателя Счетной палаты. 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 Подготовительный этап контрольного мероприятия</w:t>
      </w:r>
    </w:p>
    <w:p>
      <w:pPr>
        <w:pStyle w:val="Style3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1. На подготовительном этапе контрольного мероприятия проводится п</w:t>
      </w:r>
      <w:r>
        <w:rPr>
          <w:spacing w:val="-5"/>
          <w:szCs w:val="28"/>
        </w:rPr>
        <w:t>редварительное изучение предмета и объектов контрольного мероприятия посредством сбора информации для получения знаний в объеме, достаточном для подготовки программы проведения контрольного мероприят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2. </w:t>
      </w:r>
      <w:r>
        <w:rPr>
          <w:spacing w:val="-5"/>
          <w:szCs w:val="28"/>
        </w:rPr>
        <w:t>П</w:t>
      </w:r>
      <w:r>
        <w:rPr>
          <w:szCs w:val="28"/>
        </w:rPr>
        <w:t>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Счетной палаты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ям объектов контрольного мероприятия, органов местного самоуправления города; изучения законодательных и других нормативных правовых актов, отчетных документов, статистических данных, данных предыдущих проверок и иных материал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оекты запросов о предоставлении информации подготавливаются заместителем председателя, аудиторами, инспекторами Счетной палаты и передаются на подпись председателю Счетной палаты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запросах должны быть указаны сроки предоставления материалов. Контроль за полнотой и соответствием предоставляемых материалов осуществляют лица, подготовившие запро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3. В процессе предварительного изучения предмета и объектов контрольного мероприятия необходимо определить цели контрольного мероприятия. Формулировки целей должны указывать,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нтрольное мероприятие может иметь одну или несколько целей в зависимости от того, какие аспекты деятельности объектов контроля по формированию или использованию средств бюджета города являются предметом данного контрольного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4. По каждой цели контрольного мероприятия определяется перечень вопросов, которые необходимо проверить, изучить и проанализировать в ходе проведения контрольного мероприятия. Содержание вопросов контрольного мероприятия должно выражать действия, которые необходимо выполнить для достижения поставленной цели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5. Для проведения контрольного мероприятия необходимо выбрать методы сбора фактических данных и информации,</w:t>
      </w:r>
      <w:r>
        <w:rPr>
          <w:b/>
          <w:szCs w:val="28"/>
        </w:rPr>
        <w:t xml:space="preserve"> </w:t>
      </w:r>
      <w:r>
        <w:rPr>
          <w:szCs w:val="28"/>
        </w:rPr>
        <w:t>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TextBody"/>
        <w:spacing w:lineRule="auto" w:line="240"/>
        <w:rPr>
          <w:szCs w:val="28"/>
        </w:rPr>
      </w:pPr>
      <w:r>
        <w:rPr>
          <w:spacing w:val="-5"/>
          <w:szCs w:val="28"/>
        </w:rPr>
        <w:t>4.6. </w:t>
      </w:r>
      <w:r>
        <w:rPr>
          <w:szCs w:val="28"/>
        </w:rPr>
        <w:t>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, которая должна содержать основание его проведения, предмет и перечень объектов контрольного мероприятия, цели и вопросы контрольного мероприят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ограмма согласовывается с аудитором и утверждается председателем Счетной палаты.</w:t>
      </w:r>
    </w:p>
    <w:p>
      <w:pPr>
        <w:pStyle w:val="TextBody"/>
        <w:spacing w:lineRule="auto" w:line="240"/>
        <w:rPr/>
      </w:pPr>
      <w:r>
        <w:rPr>
          <w:szCs w:val="28"/>
        </w:rPr>
        <w:t>4.7. 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. Руководитель контрольного мероприятия доводит рабочий план до сведения всех его участников.</w:t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 Проведение контрольного мероприятия</w:t>
      </w:r>
    </w:p>
    <w:p>
      <w:pPr>
        <w:pStyle w:val="33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  <w:t>5.1. Проведение контрольного мероприятия осуществляется работниками Счетной палаты (при необходимости – совместно с привлеченными специалистами) на основании поручения Счетной палаты на проведение контрольного мероприятия, подписанного председателем Счетной палаты или его заместителем и заверенного печатью Счетной палаты. При проведении контрольного мероприятия работники Счетной палаты должны иметь служебные удостоверения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 Руководитель контрольного мероприятия должен начать проверку с предъявления руководителю объекта контроля поручения, ознакомления его с программой проведения контрольного мероприятия, представления проверяющих, решения организационно-технических вопросов проведения контрольного мероприятия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При проведении контрольного мероприятия осуществляются проверки на объектах, сбор и анализ фактических данных и информации для формирования доказательств в соответствии с целями контрольного мероприятия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5.4. Процесс получения доказательств включает следующие этапы: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сбор фактических данных и информации в соответствии с программой проведения контрольного мероприятия, определение их полноты, приемлемости и достоверности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данные и информацию участник контрольного мероприятия собирает на основании письменных и устных запросов в форме: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копий документов, представленных объектом контрольного мероприятия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подтверждающих документов, представленных третьей стороной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статистических данных, сравнений, результатов анализа, расчетов и других материалов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5.5. Доказательства получают путем проведения: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проверки документов, полученных от объекта контрольного мероприятия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аналитических процедур, представляющих собой анализ и оценку полученной информации,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- 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 подтверждения, представляющего процедуру запроса и получения письменного подтверждения необходимой информации от независимой (третьей) стороны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 иными способами, не противоречащими действующему законодательству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5.6. В процессе формирования доказательств необходимо руководствоваться тем, что они должны быть достаточными, достоверными и относящимися к предмету проверки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являются достоверными, если они соответствуют фактическим данным и информации, полученной в ходе проведения контрольного мероприятия. При оценке достоверности доказательств следует исходить из того, что </w:t>
      </w:r>
      <w:r>
        <w:rPr>
          <w:spacing w:val="-1"/>
          <w:sz w:val="28"/>
          <w:szCs w:val="28"/>
        </w:rPr>
        <w:t>более надежными являются</w:t>
      </w:r>
      <w:r>
        <w:rPr>
          <w:sz w:val="28"/>
          <w:szCs w:val="28"/>
        </w:rPr>
        <w:t xml:space="preserve"> д</w:t>
      </w:r>
      <w:r>
        <w:rPr>
          <w:spacing w:val="2"/>
          <w:sz w:val="28"/>
          <w:szCs w:val="28"/>
        </w:rPr>
        <w:t xml:space="preserve">оказательства, </w:t>
      </w:r>
      <w:r>
        <w:rPr>
          <w:spacing w:val="3"/>
          <w:sz w:val="28"/>
          <w:szCs w:val="28"/>
        </w:rPr>
        <w:t>собранные непосредственно работниками Счетной палаты</w:t>
      </w:r>
      <w:r>
        <w:rPr>
          <w:spacing w:val="2"/>
          <w:sz w:val="28"/>
          <w:szCs w:val="28"/>
        </w:rPr>
        <w:t xml:space="preserve">, полученные из внешних </w:t>
      </w:r>
      <w:r>
        <w:rPr>
          <w:spacing w:val="7"/>
          <w:sz w:val="28"/>
          <w:szCs w:val="28"/>
        </w:rPr>
        <w:t>источников</w:t>
      </w:r>
      <w:r>
        <w:rPr>
          <w:spacing w:val="3"/>
          <w:sz w:val="28"/>
          <w:szCs w:val="28"/>
        </w:rPr>
        <w:t xml:space="preserve"> и представленные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 форме документ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оказательства, используемые для подтверждения выводов, считаются относящимися к делу, если они имеют логическую связь с такими выводами.    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5.7. 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 Доказательства и иные сведения, полученные в ходе проведения контрольного мероприятия, соответствующим образом фиксируются в актах и рабочей документации, являющихся основой для подготовки отчета о его результатах.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9. При необходимости проводятся встречные проверки как в организациях, с которыми объект контроля имеет финансово-хозяйственные отношения, так и с гражданами. На встречную проверку оформляется отдельное поручение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/>
        <w:ind w:hanging="0"/>
        <w:jc w:val="center"/>
        <w:rPr/>
      </w:pPr>
      <w:r>
        <w:rPr>
          <w:b/>
          <w:szCs w:val="28"/>
        </w:rPr>
        <w:t>6. Оформление результатов контрольного мероприятия</w:t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6.1. После завершения контрольных действий на объекте контрольного мероприятия руководителем контрольного мероприятия составляется акт. 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акте необходимо отразить следующую информацию:</w:t>
      </w:r>
    </w:p>
    <w:p>
      <w:pPr>
        <w:pStyle w:val="Normal"/>
        <w:spacing w:lineRule="auto" w:line="240"/>
        <w:rPr/>
      </w:pPr>
      <w:r>
        <w:rPr>
          <w:szCs w:val="28"/>
        </w:rPr>
        <w:t>- основание для проведения контрольного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>- предмет контрольного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>- проверяемый период деятельности объекта контрольного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>- срок проведения контрольного мероприятия на объекте;</w:t>
      </w:r>
    </w:p>
    <w:p>
      <w:pPr>
        <w:pStyle w:val="Normal"/>
        <w:spacing w:lineRule="auto" w:line="240"/>
        <w:rPr/>
      </w:pPr>
      <w:r>
        <w:rPr>
          <w:szCs w:val="28"/>
        </w:rPr>
        <w:t>- полная характеристика объекта контрольного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>- результаты контрольных действий по каждому вопросу программы проведения контрольного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и составлении акта должны соблюдаться следующие требования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объективность, краткость и ясность при изложении результатов контрольного мероприятия на объекте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четкость формулировок содержания выявленных нарушений и недостатков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- логическая и хронологическая последовательность излагаемого материала;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изложение фактических данных только на основе соответствующих документов при наличии исчерпывающих ссылок на них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е допускается включение в акт различного рода предположений и сведений, не подтвержденных документам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акте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 отражении выявленных в ходе контрольного мероприятия нарушений и недостатков в акте следует указывать:</w:t>
      </w:r>
    </w:p>
    <w:p>
      <w:pPr>
        <w:pStyle w:val="25"/>
        <w:spacing w:lineRule="auto" w:line="240"/>
        <w:ind w:firstLine="709"/>
        <w:rPr/>
      </w:pPr>
      <w:r>
        <w:rPr>
          <w:color w:val="000000"/>
          <w:szCs w:val="28"/>
        </w:rPr>
        <w:t>-</w:t>
      </w:r>
      <w:r>
        <w:rPr>
          <w:szCs w:val="28"/>
        </w:rPr>
        <w:t> </w:t>
      </w:r>
      <w:r>
        <w:rPr>
          <w:color w:val="000000"/>
          <w:szCs w:val="28"/>
        </w:rPr>
        <w:t>законы и нормативные правовые акты Российской Федерации, субъекта Российской Федерации, муниципального образования, требования которых нарушены;</w:t>
      </w:r>
    </w:p>
    <w:p>
      <w:pPr>
        <w:pStyle w:val="Normal"/>
        <w:spacing w:lineRule="auto" w:line="240"/>
        <w:rPr/>
      </w:pPr>
      <w:r>
        <w:rPr>
          <w:szCs w:val="28"/>
        </w:rPr>
        <w:t>- виды и суммы выявленных нарушений (в разрезе проверяемых периодов, видов средств, объектов муниципальной собственности, форм их использования и других оснований);</w:t>
      </w:r>
    </w:p>
    <w:p>
      <w:pPr>
        <w:pStyle w:val="Normal"/>
        <w:spacing w:lineRule="auto" w:line="240"/>
        <w:rPr/>
      </w:pPr>
      <w:r>
        <w:rPr>
          <w:szCs w:val="28"/>
        </w:rPr>
        <w:t>- причины допущенных нарушений и недостатков, их последствия;</w:t>
      </w:r>
    </w:p>
    <w:p>
      <w:pPr>
        <w:pStyle w:val="Normal"/>
        <w:spacing w:lineRule="auto" w:line="240"/>
        <w:rPr/>
      </w:pPr>
      <w:r>
        <w:rPr>
          <w:szCs w:val="28"/>
        </w:rPr>
        <w:t>- виды и суммы возмещенных в ходе контрольного мероприятия нарушений;</w:t>
      </w:r>
    </w:p>
    <w:p>
      <w:pPr>
        <w:pStyle w:val="Normal"/>
        <w:spacing w:lineRule="auto" w:line="240"/>
        <w:rPr/>
      </w:pPr>
      <w:r>
        <w:rPr>
          <w:szCs w:val="28"/>
        </w:rPr>
        <w:t>- конкретных должностных лиц, допустивших нарушения;</w:t>
      </w:r>
    </w:p>
    <w:p>
      <w:pPr>
        <w:pStyle w:val="Normal"/>
        <w:spacing w:lineRule="auto" w:line="240"/>
        <w:rPr/>
      </w:pPr>
      <w:r>
        <w:rPr>
          <w:szCs w:val="28"/>
        </w:rPr>
        <w:t>- 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Акт подписывает руководитель контрольного мероприяти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 участии в проверке нескольких должностных лиц Счетной палаты, должностными лицами по закрепленным за ними вопросами контрольного мероприятия составляются справки проверки, на основании которых руководителем контрольного мероприятия составляется ак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олжностные лица Счетной палаты несут ответственность за достоверность сведений, изложенных в справках и акте контрольного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>Должностное лицо Счетной палаты, принимавшее участие в проведении контрольного мероприятия и не согласное с содержащимися в акте выводами, вправе выразить особое мнение в письменном виде, которое рассматривается на коллегии Счетной палаты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Акты, составленные в ходе или по завершении контрольных мероприятий, доводятся до сведения руководителей объектов контрольных мероприятий, о чем на акте ставится отметка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знакомление руководителем объекта контрольного мероприятия с актом контрольного мероприятия осуществляется в течение 5 рабочих дней со дня получения акта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и наличии у руководителя объекта контроля возражений или замечаний по акту контрольного мероприятия он вправе направить возражения или замечания в письменной форме на имя председателя Счетной палаты в течение 5 рабочих дней со дня получения акта, которые приобщаются к материалам контрольного мероприятия и являются их неотъемлемой частью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Руководителем контрольного мероприятия готовится заключение на замечания, представленные руководителем или иным уполномоченным должностным лицом объекта контрольного мероприятия, в порядке и сроки, установленные в Регламенте Счетной палаты.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В случае несогласия руководителя или иного уполномоченного должностного лица получить (подписать) акт (в том числе и с указанием на наличие замечаний), руководитель контрольного мероприятия делает в акте специальную запись об отказе должностного лица получить (подписать) акт. Акт контрольного мероприятия, заключение на замечания направляются объекту контроля заказным почтовым отправлением с уведомлением о вручении либо иным способом, обеспечивающим фиксацию факта и даты его направления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6.2. Контрольное мероприятие завершается подготовкой </w:t>
      </w:r>
      <w:r>
        <w:rPr>
          <w:iCs/>
          <w:szCs w:val="28"/>
        </w:rPr>
        <w:t>результатов, выводов и предложений (рекомендаций), которые</w:t>
      </w:r>
      <w:r>
        <w:rPr>
          <w:szCs w:val="28"/>
        </w:rPr>
        <w:t xml:space="preserve"> оформляются в </w:t>
      </w:r>
      <w:r>
        <w:rPr>
          <w:iCs/>
          <w:szCs w:val="28"/>
        </w:rPr>
        <w:t>отчете и других документах, подготавливаемых по результатам проведенного контрольного меро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6.3. Результаты контрольного мероприятия подготавливаются на основе анализа и обобщения доказательств,</w:t>
      </w:r>
      <w:r>
        <w:rPr>
          <w:i/>
          <w:szCs w:val="28"/>
        </w:rPr>
        <w:t xml:space="preserve"> </w:t>
      </w:r>
      <w:r>
        <w:rPr>
          <w:szCs w:val="28"/>
        </w:rPr>
        <w:t>зафиксированных в материалах актов по результатам контрольного мероприятия на объектах и рабочей документ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, а также проблем в формировании и использовании средств бюджета, выявленных в ходе проведения контрольного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6.4. На основе результатов контрольного мероприятия формируются выводы, которые должны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 xml:space="preserve">- 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;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 определять причины выявленных нарушений и недостатков и последствия, которые они влекут или могут повлечь за собой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6.5. 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органов местного самоуправления, организаций и должностных лиц, в компетенцию и полномочия которых входит их выполнение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Предложения (рекомендации) должны быть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направлены на устранение причин выявленных нарушений и недостатков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 конкретными, сжатыми и простыми по форме и по содержанию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6.6. В зависимости от результатов контрольных мероприятий Счетная палата может подготавливать и направлять соответствующим адресатам следующие документы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представление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предписание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 информационное письмо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 уведомление о применении бюджетных мер принуждения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 обращение в правоохранительные органы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6.6.1. Представления Счетной палаты подготавливаются и направляются органам местного самоуправления, объектам контроля для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 и привлечению к ответственности должностных лиц, виновных в нарушениях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Представление должно содержать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информацию о нарушениях и недостатках, выявленных в результате проведения контрольного мероприятия и касающихся компетенции должностного лица, организации или органа местного самоуправления, которому направляется представление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предложения по устранению выявленных нарушений и недостатков и привлечению к ответственности виновных лиц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сроки принятия мер по устранению нарушений и ответа по результатам рассмотрения представлен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Информация о принятых мерах по представлению направляется в Счетную палату в срок, указанный в представлении, или, если срок не указан, в течение 30 дней со дня его получен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6.6.2. Предписания Счетной палаты подготавливаются и направляются в органы местного самоуправления и муниципальные органы, проверяемые органы и организации в случае выявления в ходе контрольных мероприятий нарушений, требующих безотлагательных мер по их пресечению и предупреждению, а также в случаях создания препятствий для проведения контрольных мероприятий и несоблюдения порядка и сроков рассмотрения представлений Счетной палаты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Предписание Счетной палаты должно содержать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указание на конкретные допущенные нарушения, выявленные в ходе контрольного мероприятия и касающиеся компетенции должностного лица, объекта контроля или органа местного самоуправления, которому направляется предписание и конкретные основания вынесения предписания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требования по устранению выявленных нарушений и привлечению к ответственности виновных лиц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сроки исполнения предписан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6.6.3. Информационные письма Счетной палаты подготавливаются и направляются в соответствующие органы местного самоуправления и муниципальный орган в случае доведения до их сведения основных результатов контрольного мероприят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6.6.4. Уведомления о применении бюджетных мер принуждения подготавливаются и направляются комитету по финансам, налоговой и кредитной политике города Барнаула при выявлении в ходе контрольного мероприятия бюджетных нарушений не позднее 30 календарных дней после даты окончания контрольного мероприят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Уведомление о применении бюджетных мер принуждения должно содержать основания для применения предусмотренных Бюджетным кодексом Российской Федерации мер принужден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Бюджетные меры принуждения, предусмотренные Бюджетным кодексом Российской Федерации, подлежат применению в течение 30 календарных дней после получения финансовым органом уведомления о применении бюджетных мер принужден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 xml:space="preserve">6.6.5. Обращения Счетной палаты в правоохранительные органы, органы прокуратуры подготавливаются и направляются при выявлении в ходе проведения контрольных мероприятий фактов незаконного использования средств бюджета города, в которых усматриваются признаки преступления или коррупционного правонарушения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6.7. Отчет о результатах контрольного мероприятия имеет следующую структуру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 основание для проведения контрольного мероприятия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 цели контрольного мероприятия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 объекты контрольного мероприятия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 предмет контрольного мероприятия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 результаты контрольного мероприятия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 выводы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6.8. При составлении отчета о результатах контрольного мероприятия должны соблюдаться следующие требования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результаты контрольного мероприятия должны излагаться последовательно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сделанные выводы должны быть аргументированными, а предложения (рекомендации) логически следовать из них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отчет должен включать только ту информацию,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, оформленной в ходе его проведения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/>
      </w:pPr>
      <w:r>
        <w:rPr>
          <w:szCs w:val="28"/>
        </w:rPr>
        <w:t>- доказательства, представленные в отчете, должны излагаться объективно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- текст отчета должен быть понятным и лаконичным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6.9. Отчеты о результатах контрольных мероприятий направляются в Барнаульскую городскую Думу и главе администрации города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Если по результатам контрольного мероприятия направлены органам местного самоуправления, руководителям объектов контрольного мероприятия представление, информационное письмо, а также обращение в правоохранительные органы, в отчете формулируются соответствующие выводы с указанием адресата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bCs/>
          <w:spacing w:val="-9"/>
          <w:szCs w:val="28"/>
        </w:rPr>
        <w:t>6.10. Проекты представлений, предписаний, информационных писем, уведомлений о применении бюджетных мер принуждения, обращений в правоохранительные органы, отчета о результатах контрольного мероприятия выносятся на рассмотрение и утверждение коллегией Счетной палаты, после чего передаются на подпись председателю Счетной палаты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6.11. По итогам проведения контрольного мероприятия аудитором составляются справки о результатах контрольного мероприятия, которые обобщаются и являются основой для составления отчета о результатах работы аудиторского направления за отчетный период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2:00Z</dcterms:created>
  <dc:creator>Admin</dc:creator>
  <dc:description/>
  <cp:keywords/>
  <dc:language>en-US</dc:language>
  <cp:lastModifiedBy>olenina</cp:lastModifiedBy>
  <cp:lastPrinted>2015-12-21T10:55:00Z</cp:lastPrinted>
  <dcterms:modified xsi:type="dcterms:W3CDTF">2015-12-30T04:27:00Z</dcterms:modified>
  <cp:revision>55</cp:revision>
  <dc:subject/>
  <dc:title>СЧЁТНАЯ ПАЛАТА ГОРОДА НИЖНЕВАРТОВСКА</dc:title>
</cp:coreProperties>
</file>