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09.2019 № 66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е затраты на </w:t>
      </w:r>
      <w:r>
        <w:rPr>
          <w:sz w:val="28"/>
          <w:szCs w:val="28"/>
        </w:rPr>
        <w:t xml:space="preserve"> обеспечение функций Комитета по земельным ресурсам и землеустройству города Барнаул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 Затраты на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 xml:space="preserve">1.1.1. При определении затрат на техническое обслуживание и регламентно-профилактический ремон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й Комитета по земельным ресурсам и землеустройству города Барнаула (далее – Нормативные затраты)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 определяются по фактическим затратам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 приведен в прилагаемой Таблице №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., шт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бочих станций и цена технического обслуживания и регламентно-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(далее – комитет) задач. При этом оплата услуг осуществляется в пределах лимитов бюджетных обязательств на обеспечение функций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систем бесперебой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а источника бесперебойного питания с выдачей акта техниче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сточника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монт источника бесперебойного питания на компонентном уровне (замена элементов плат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мена аккумуляторной батареи в источнике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б.,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модулей бесперебойного питания, состав работ 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1.1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 (оргтехники) в прилагаемой Таблице №2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39"/>
        <w:gridCol w:w="3198"/>
      </w:tblGrid>
      <w:tr>
        <w:trPr>
          <w:trHeight w:val="232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принтеров, МФУ и копировальных аппара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/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0,00</w:t>
            </w:r>
          </w:p>
        </w:tc>
      </w:tr>
      <w:tr>
        <w:trPr>
          <w:trHeight w:val="17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пм., ш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ровальный аппарат А3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т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ы не более 13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не бол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оргтехники, состав работ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Затраты на оказание услуг по диагностике и выдаче заключений о техническом состоянии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- цена услуг по диагностике и выдаче заключений о техническом состоян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ки, подлежащей диагностик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сходя из фактического наличия техники, пришедшей в негодность к концу года, не более 110 шт./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Затраты на оказание услуг по утилизации списанной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подлежащей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- цена услуги  по утилизац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подлежащей утил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исходя из фактического наличия техники, по которой получено техническое заключение о непригодности к дальнейшему использованию, не более 110 шт./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3"/>
        <w:gridCol w:w="2329"/>
        <w:gridCol w:w="30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сопровождения /действия  простой (неисключительной) лицен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ограммного обеспечения «1С:Бухгалтерия государственного учреждения 8» и «1С:Зарплата и кадры бюджетного учреждения 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1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для ЭВМ «Контур-Экстер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ОК:Кад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5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r 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(неисключительные) лицензии на использование программного обеспечения: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 использования ПО для ЭВМ «Контур-Экстерн»;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ивирусное ПО (пакет до 65 лицензий)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"Safe-doc.com" по тарифу "Стандар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по сопровождению, перечень простых неисключительных лицензий  может отличаться от приведенного в зависимости от решаемых комитетом задач, но  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0"/>
        <w:gridCol w:w="1383"/>
        <w:gridCol w:w="1559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i-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i-го объек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одной единицы j-го оборудования (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ов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АРМ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9846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защиты информации для проведения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проверки технических средств (проведение лабораторных специальных исследований технических средств, в том числе на объект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тестирования функций СЗИ НСД (ежеквартальный контрол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9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673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аттестация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проведение работ по защите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спользование ПО по защите информации (Аттестация информационной системы комит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3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траты на оплату иных услуг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к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4864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86360"/>
                          <a:chOff x="0" y="0"/>
                          <a:chExt cx="851040" cy="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1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6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14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1428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84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0844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79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052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38.3pt" coordorigin="0,0" coordsize="1340,766">
                <v:rect id="shape_0" stroked="f" o:allowincell="f" style="position:absolute;left:0;top:0;width:1339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9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9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28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28;width:37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1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8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услуги по предоставлению доступа к технической базе, используемой для передачи информационных сообщений через телекоммуникационные сети (СМС-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,5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оверке спутникового геодез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предоставление домена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хостинг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Затраты на приобретение основ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4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796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0880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2pt;width:180.3pt;height:38.3pt" coordorigin="0,-484" coordsize="3606,766">
                <v:rect id="shape_0" stroked="f" o:allowincell="f" style="position:absolute;left:1;top:-484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-47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473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-484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-15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-32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-3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-330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-155;width:2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-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-29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-155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11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-201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-15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-45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15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-30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-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-32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-395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-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4765</wp:posOffset>
                </wp:positionH>
                <wp:positionV relativeFrom="paragraph">
                  <wp:posOffset>46355</wp:posOffset>
                </wp:positionV>
                <wp:extent cx="73660" cy="232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8.3pt;mso-wrap-distance-left:9.05pt;mso-wrap-distance-right:9.05pt;mso-wrap-distance-top:0pt;mso-wrap-distance-bottom:0pt;margin-top:3.6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17964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088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329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8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29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266065" cy="431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> - 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приобретение иного оборудования офи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925" cy="33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39840"/>
                          <a:chOff x="0" y="0"/>
                          <a:chExt cx="415800" cy="33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3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75pt;height:26.75pt" coordorigin="0,0" coordsize="655,535">
                <v:rect id="shape_0" stroked="f" o:allowincell="f" style="position:absolute;left:0;top:0;width:654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58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088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560" y="179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08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29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83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29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417195" cy="431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о</w:t>
      </w:r>
      <w:r>
        <w:rPr>
          <w:rFonts w:cs="Times New Roman" w:ascii="Times New Roman" w:hAnsi="Times New Roman"/>
          <w:sz w:val="28"/>
          <w:szCs w:val="28"/>
        </w:rPr>
        <w:t>количество i-го типа иного оборудования офисного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о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типа иного оборудования офисн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5"/>
        <w:gridCol w:w="1560"/>
        <w:gridCol w:w="1275"/>
        <w:gridCol w:w="70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 расчете на единицу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персональный настольный с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  <w:r>
              <w:rPr>
                <w:color w:val="000000"/>
                <w:spacing w:val="-4"/>
              </w:rPr>
              <w:t xml:space="preserve">абочая </w:t>
            </w:r>
            <w:r>
              <w:rPr>
                <w:color w:val="000000"/>
                <w:spacing w:val="-3"/>
              </w:rPr>
              <w:t>станция (монитор, системный блок, клавиатура, манипулятор, 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firstLine="29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елефонной связи -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для печати, копирования и сканирования (тип – лазерный, 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всех категорий должнос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/на рабочее место согласно функциональным обяза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11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аксим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 xml:space="preserve">,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(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е многофункциональное устройство для печати, копирования и сканирования (тип – лазерный, печать – черно-белая, формат – 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эш- карта, </w:t>
            </w:r>
            <w:r>
              <w:rPr>
                <w:lang w:val="en-US"/>
              </w:rPr>
              <w:t>USB</w:t>
            </w:r>
            <w:r>
              <w:rPr/>
              <w:t xml:space="preserve"> flash-накопитель, карта памяти </w:t>
            </w:r>
            <w:r>
              <w:rPr>
                <w:lang w:val="en-US"/>
              </w:rPr>
              <w:t>microSD</w:t>
            </w:r>
            <w:r>
              <w:rPr/>
              <w:t xml:space="preserve">  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hd w:fill="FFFFFF" w:val="clear"/>
                <w:lang w:bidi="ru-RU"/>
              </w:rPr>
            </w:pPr>
            <w:r>
              <w:rPr>
                <w:spacing w:val="-1"/>
                <w:shd w:fill="FFFFFF" w:val="clear"/>
                <w:lang w:bidi="ru-RU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активной защиты информации от утечки за счет ПЭМИН «Соната-Р3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отрудников режимно-секретно подраз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626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ер система хран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Wm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Backup</w:t>
            </w:r>
            <w:r>
              <w:rPr/>
              <w:t xml:space="preserve"> с ПО: Акро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1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" w:name="Par681"/>
      <w:bookmarkEnd w:id="4"/>
      <w:r>
        <w:rPr>
          <w:sz w:val="28"/>
          <w:szCs w:val="28"/>
        </w:rPr>
        <w:t>Примечание: Потребность обеспечения техникой определяется исходя из прекращения использования имеющихся принтеров, многофункциональных устройств, копировальных аппаратов и другой техники вследствие их морального или физического изн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технических устройст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4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1512"/>
        <w:gridCol w:w="2062"/>
        <w:gridCol w:w="1375"/>
      </w:tblGrid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и группы долж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система, модуль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блока (системы, модуля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ные части для вычислительной, организационной тех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2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зависимости от вида материаль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111"/>
        <w:gridCol w:w="1560"/>
        <w:gridCol w:w="19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штук на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845"/>
      <w:bookmarkStart w:id="6" w:name="Par845"/>
      <w:bookmarkEnd w:id="6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: 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  <w:r>
        <w:rPr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год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6"/>
        <w:gridCol w:w="678"/>
        <w:gridCol w:w="1319"/>
      </w:tblGrid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характерис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i р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р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 рм,руб., не более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нер-картридж для ксерокопировального аппара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-картридж для ксерокопиров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 НР2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МФУ НР М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цветной принтера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черный принтера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барабан черный Xerox Phaser 71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5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барабан цветной Xerox Phaser 7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HP МФУ LaserJet Pro  M426fdn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,00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сходных материалов для принтеров, многофункциональных устройств и копировальных аппаратов может отличаться от приведенного в зависимости от решаемых комитетом  задач. При этом закупка расходных материалов для принтеров, многофункциональных устройств и копировальных аппаратов осуществляется в пределах лимитов бюджетных обязательств на обеспечение функций комитет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5"/>
        <w:gridCol w:w="3295"/>
        <w:gridCol w:w="19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одного листа (пакета) исходящей информации, отправляемой по каналам специальной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 в год</w:t>
            </w:r>
          </w:p>
        </w:tc>
      </w:tr>
      <w:tr>
        <w:trPr>
          <w:trHeight w:val="38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чтовой связи по отправке простых писем, заказных писем с уведомлением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у недоставленной корреспонденции, услуги по пересылке уведомлений о вручении почтовых отправ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потребности в отправ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арифами оператора почтовой связи, рассчита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», с учетом стоимости маркированных  конвертов и ма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900000,00 </w:t>
            </w:r>
          </w:p>
        </w:tc>
      </w:tr>
      <w:tr>
        <w:trPr>
          <w:trHeight w:val="1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федеральной фельдъегерской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4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4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36 руб. в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и стоимость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1947"/>
        <w:gridCol w:w="2693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к,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проез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, в 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твержденными тарифами на перевозки город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зависят от решаемых комитетом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зда к месту командирования за пределы г.Барнаула на одного работника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 месту командирования за пределы г.Барнаула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 рублей (в обе стороны)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                                             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найма жилого помещения в сутки по i-му направлению командирования на                     1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 на период командирования за пределами г.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00,00 (в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 более 10 суток (на 1 работник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приобретение специализирован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,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Алтайская правд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ням недели 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Вечерний Барна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ням недели 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е в печат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Российская газ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82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аттестацию помещений/рабочих ме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 помещений/рабочих мест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помещения/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7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ценки (одного) рабочего места, руб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роведению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571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40 лет и старше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40 лет и стар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40 лет и старше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40 лет и старше в расчете на 1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1 муниципального служащего, в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уг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до 4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зависимости от фактической численности работников, подлежащих диспансеризации, на дату ее проведения, не более 66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7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до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500,00 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испансеризация муниципальных служащих  проводится в соответствии с 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оплата услуг на проведение диспансеризации осуществляется в пределах, утвержденных на эти цели лимитов бюджетных обязательств на обеспечение функций 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нотариуса (Зун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 – планируемое количество i-ых обращений на предоставление нотари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– стоимость одного i-го обращения на предоставление нотариальной услуги.</w:t>
      </w:r>
      <w:bookmarkStart w:id="7" w:name="_GoBack"/>
      <w:bookmarkEnd w:id="7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  <w:gridCol w:w="365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ще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единицы услуги, ру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риальное завер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000,0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Затраты на приобретение услуг по участию в выставках, конференциях, семинарах, форумах (Звкс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тников, направляемых на i-й вид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1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</w:t>
      </w:r>
      <w:r>
        <w:rPr/>
        <w:t>цена участия одного работника по i-му виду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2155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аботников, </w:t>
            </w:r>
            <w:r>
              <w:rPr/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Цена участия работник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 определяется в зависимости от необходимости участия в мероприятии, не более 59 челов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35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8. Затраты на выполнение работ по подготовке документов, содержащих сведения  о границах охранных зон объектов инженерной инфраструктуры, определяю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всех объектов формируемых в течение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53"/>
        <w:gridCol w:w="2879"/>
      </w:tblGrid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         i-ых объектов, в отношении которых будут выполнены работы, к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всех объектов формируемых в течение года</w:t>
            </w:r>
          </w:p>
        </w:tc>
      </w:tr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документов, содержащих сведения  о границах охранной зоны объектов инженерной инфраструк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9. Затраты на выполнение работ по образованию земельных участков (земельные участки дорог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километ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разованию земельных участков (земельные участк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0. Затраты на выполнение кадастровых работ по образованию земельных участков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1. Затраты на выполнение комплексных кадастровых работ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кадастровый квартал, группа кадастровых кварталов, 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2. Затраты на оплату услуг по рыночной оценке размера арендной платы за земельные участки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ыночной оценке размера арендной платы з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3. Затраты на оплату услуг по оценке рыночной стоимости земельных участков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у – стоимость оказания услуги в отношении одного i-го объ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оценке рыночной  стоимости земельных участ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Затраты на оплату услуг по проведению экспертизы качеств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, услуг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эксперти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экспертиз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проведению экспертизы качества выполненных работ/услу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5. Затраты на оплату услуг по определению кадастровой стоимости земельных участков, подлежащих переводу из одной категории в другую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планируется определить кадастровую сто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определена кадастровая стоимо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пределению кадастровой стоимости земельных участков, подлежащих переводу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6. Затраты на выполнение  землеустроительных работ по описанию местоположения границ объектов землеустройства (границы населенного пункта) 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выполнены работ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писанию местоположения границ объектов землеустройства (границы населенного пункт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64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 Затраты на оплату товаров, работ, услуг, приобретение которых предусмотрено адресной инвестиционной программой,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55875</wp:posOffset>
                </wp:positionH>
                <wp:positionV relativeFrom="paragraph">
                  <wp:posOffset>183515</wp:posOffset>
                </wp:positionV>
                <wp:extent cx="1274445" cy="43815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052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4.45pt;width:100.4pt;height:34.5pt" coordorigin="4025,289" coordsize="2008,690">
                <v:rect id="shape_0" stroked="f" o:allowincell="f" style="position:absolute;left:4025;top:289;width:2006;height:6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0;top:47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474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474;width: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4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31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6;top:78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788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620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612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3;top:62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381;width:25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9;top:774;width:112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аип – планируемое количество i-ых товаров, работ, услуг, приобретение которых предусмотрено адресной инвестиционной программ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ип – стоимость i-ого товара, работы, услуги, приобретение которых предусмотрено адресной инвестиционной програм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 Затраты на оплату и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9 Затраты на оплату услуг по обработке и оформлению документов для архивного хран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ел, которые должны быть сформированы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бработке и оформлению документов, включая описания дел, для передачи в архи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0. Затраты на оплату услуг по подготовке нормативно-методической документации ФСТЭК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окументов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подготовке документов путем ксерокопирования с нормативно-методической документации ФСТЭ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1. Затраты на оплату услуг по оценке рыночной стоимости объекта незавершенного строительства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3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объекта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0610" cy="29527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95200"/>
                          <a:chOff x="0" y="0"/>
                          <a:chExt cx="2340720" cy="295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4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640" y="118800"/>
                            <a:ext cx="17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8800"/>
                            <a:ext cx="17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88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4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8800"/>
                            <a:ext cx="9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3pt;height:23.25pt" coordorigin="0,0" coordsize="3686,465">
                <v:rect id="shape_0" stroked="f" o:allowincell="f" style="position:absolute;left:0;top:0;width:3685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8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87;width:2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7;width:28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8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5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87;width:14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1335</wp:posOffset>
                </wp:positionH>
                <wp:positionV relativeFrom="paragraph">
                  <wp:posOffset>11430</wp:posOffset>
                </wp:positionV>
                <wp:extent cx="15875" cy="17653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9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«Бег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форма Т2 ГС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5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581025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276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 одного работника в год не более,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i-го предмета канцелярских принадлежностей в расчете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оле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численность основ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/бумага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а для записей (клейкий кр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ндаш прос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крас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 бел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ей-каранд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ор+разб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пка арх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цветно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и цветные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пластиковый с прозрачной об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общ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уголок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а для прошивания документов белая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2 отверстиями и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ик (пла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для С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немаркированный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,0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ли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-кубик в пластиковом стак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-краск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алфав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2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3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(спец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инка для денег 5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б архивный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5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-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канцелярский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на авто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6-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5,00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зина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8,15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73,7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3,90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чание: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ся от приведенных в зависимости от решаем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sz w:val="28"/>
          <w:szCs w:val="28"/>
        </w:rPr>
        <w:t>2.6.1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19860" cy="50355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12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,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для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о стек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служащего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. 22 Закона N 44-Ф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пределяется в зависимости от необходимости получения служащими дополнительного образования 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раз в 3 года), не более 59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 в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Таблица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е станции/комплекты (персональные компью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6"/>
      </w:tblGrid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хническому обслуживанию компьютерной техник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инженера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оборудования и программного обеспечения (системные блоки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орудования и программного обеспечения с выдачей акта технического состояния      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операционной системы с дистрибутива клиент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нформации (за один носитель)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анных  с жесткого диска после удаления, форматирования, фрагментации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едоносного программного обеспечения (вирусов)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терянных  данных (при наличии технической возможности по результатам диагностики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операционной системы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ограмм с дистрибутива клиента (за единицу программного обеспечения) 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программного обеспечения  на планшетных компьютерах (за единицу программного обеспечения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етевых параметров на персональном компьютере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бслуживание операционной системы (обновление ОС, настройка, оптимизация, проверка на вирусы, очистка от временных файлов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канера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етевого оборудования (точки доступа, маршрутизатора, и т.п.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ремонту персональных компьютеров: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теринской платы (замена конденсаторов, транзисторов и т.п.)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лока питания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лаждения центрального процессор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есткого диска персонального компьютера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шивка BIOS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профилактика) системного блока (Чистка поверхностей, кулеров и лопастей вентиляторов, замена термопасты, смазка вентиляторов.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истемного блока из комплектующих (без стоимости комплектующих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дополнительных  комплектующих Заказчика (за шт.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стройства ввода (клавиатура или манипулятор мышь с интерфейсом USB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ремонту мониторов: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онитора с выдачей акта технического состояния     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5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7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9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0-22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3-24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/ пайка ламп подсветки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ешнего блока пит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Выезд инженера на объект заказчика для выполнения обслуживания техн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Диагностика, разовое техническое обслуживание (далее - ТО). Комплексная чистка копировального аппарата и регулировка настроек. Возможно проведение  по адресу нахождения Заказчика. Продолжительность от одного часа до одного дн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Замена ресурсных деталей, ТО с разборкой аппарата (текущий ремонт). Комплексная чистка копировального аппарата, регулировка  настроек, разборка и сборка узлов копировального аппарата для чистки  или замены ресурсных деталей. Проведение  по адресу нахождения Заказчика или по адресу нахождения сервисного центра исполн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Ремонт предусматривает тот же объем работ, как и при текущем ремонте, но связан с большими  трудозатратами из-за сложности и труднодоступности некоторых узл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Заправка, восстановление картриджей для принтеров, копировальных аппаратов и многофункциональных устройств.</w:t>
            </w:r>
          </w:p>
        </w:tc>
      </w:tr>
    </w:tbl>
    <w:p>
      <w:pPr>
        <w:pStyle w:val="Normal"/>
        <w:ind w:left="142" w:hanging="142"/>
        <w:jc w:val="both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567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9:00Z</dcterms:created>
  <dc:creator>law</dc:creator>
  <dc:description/>
  <cp:keywords/>
  <dc:language>en-US</dc:language>
  <cp:lastModifiedBy>Евгения Константиновна  Борисова</cp:lastModifiedBy>
  <cp:lastPrinted>2019-06-24T09:18:00Z</cp:lastPrinted>
  <dcterms:modified xsi:type="dcterms:W3CDTF">2019-09-04T03:27:00Z</dcterms:modified>
  <cp:revision>8</cp:revision>
  <dc:subject/>
  <dc:title>Зарегистрировано в Минюсте РФ 20 декабря 2010 г</dc:title>
</cp:coreProperties>
</file>