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7" w:type="dxa"/>
        <w:jc w:val="left"/>
        <w:tblInd w:w="6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</w:tblGrid>
      <w:tr>
        <w:trPr>
          <w:trHeight w:val="1091" w:hRule="atLeast"/>
        </w:trPr>
        <w:tc>
          <w:tcPr>
            <w:tcW w:w="3137" w:type="dxa"/>
            <w:tcBorders/>
          </w:tcPr>
          <w:p>
            <w:pPr>
              <w:pStyle w:val="Heading1"/>
              <w:spacing w:before="0" w:after="0"/>
              <w:ind w:left="5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spacing w:before="0" w:after="0"/>
              <w:ind w:left="5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комитета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22 №51р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по земельным ресурсам и землеустройств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по земельным ресурсам и землеустройству города Барнаула (далее – Положение) разработано в целях обеспечения деятельности комитета по земельным ресурсам и землеустройству города Барнаула (далее – Комитет) требованиям антимонопольного законодательства и профилактики нарушений требований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 определяет порядок организации внутреннего обеспечения соответствия требованиям антимонопольного законодательства деятельности Комитета (далее – антимонопольный комплаенс в Комитет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при исполнении Положения обеспечивает решение задач, предусмотренных распоряжением Правительства Российской Федерации от 18.10.2018 №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– Методические рекомендации), постановлением администрации города Барнаула от 28.10.2020 №1748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города Барнаул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в Положении используются в значениях, определенных в Методических рекомендациях, антимонопольном законодательстве Российской Федерации и иных нормативных правовых актах о защите конкур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антимонопольного комплаенса в Комитет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щий контроль за организацией антимонопольного комплаенса и обеспечением его функционирования в Комитете осуществляется председателем Комитета, которы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ординирует деятельность Комитета по вопросам создания и осуществления системы внутреннего обеспечения соответствия требованиям антимонопо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принятие мер, направленных на устранение недостатков, выявленных в ходе функционирования антимонопольного комплаенса в Комите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за устранением выявленных недостатков антимонопольного комплаенса в Комит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утверждает план мероприятий по снижению рисков нарушения антимонопольного законодательства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ординирует сбор и направление информации, предоставляемой в правовой комитет администрации города Барнаула в целях подготовки доклада о системе внутреннего обеспечения соответствия требованиям антимонопольного законодательства (антимонопольного комплаенса) в органах местного самоуправления города Барнау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ункции уполномоченного структурного подразделения, ответственного за организацию и функционирование антимонопольного комплаенса в комитете, осуществляет юридический отдел комитета (далее – юридический отде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митет осуществляет взаимодействие с органами местного самоуправления города и антимонопольным органом по вопросам создания и осуществления антимонопольного комплаенса в Комит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 Порядок выявления и оценки комплаенс-рисков в деятельности Комит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rFonts w:eastAsia="Calibri"/>
          <w:sz w:val="28"/>
          <w:szCs w:val="28"/>
        </w:rPr>
        <w:t xml:space="preserve"> В целях реализации своих функций юридический отде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осуществляет анализ и составляет перечень нарушений антимонопольного законодательства в Комитете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)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о мерах, направленных на недопущение повторения нарушения, в срок до 15 января года, следующего за отчетны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выявляет комплаенс-риски, в том числе по результатам мониторинга правоприменения Комитетом муниципальных нормативных правовых актов Комитета, муниципальных нормативных правовых актов города, разработанных Комитетом и используемых им в своей деятельности, учитывает обстоятельства, связанные с рисками нарушения антимонопольного законодательства, определяет вероятность возникновения рисков нарушения антимонополь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разрабатывает</w:t>
      </w:r>
      <w:r>
        <w:rPr>
          <w:sz w:val="28"/>
          <w:szCs w:val="28"/>
        </w:rPr>
        <w:t xml:space="preserve"> и исполняет план мероприятий </w:t>
      </w:r>
      <w:r>
        <w:rPr>
          <w:rFonts w:eastAsia="Calibri"/>
          <w:sz w:val="28"/>
          <w:szCs w:val="28"/>
        </w:rPr>
        <w:t>по снижению рисков нарушения антимонопольного законодательства в Комите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 организует обсуждение соответствия проектов муниципальных нормативных правовых актов, разработанных Комитетом, требованиям антимонопольного законодательства путем их размещения на официальном Интернет-сайте города Барнаула, сбор и анализ замечаний и предложений организаций, граждан о выявленных ими в муниципальных нормативных правовых актах Комитета положений, которые влекут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ежегодно до 15 января года, следующего за отчетным, осуществляет мониторинг и анализ практики применения муниципальных нормативных правовых актов Комитета, муниципальных нормативных правовых актов города, разработанных Комитетом и используемых им в свое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ежегодно до 15 января года, следующего за отчетным, проводит оценку достижения ключевых показателей эффективности антимонопольного комплаенса в Комите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) организует систематическое обучение муниципальных служащих Комитета требованиям антимонопольного законодательства и антимонопольного комплаенса, в том числе с участием антимонопольного органа, комитета по кадрам </w:t>
      </w:r>
      <w:r>
        <w:rPr>
          <w:sz w:val="28"/>
          <w:szCs w:val="28"/>
        </w:rPr>
        <w:t>и муниципальной службе администрации города Барнаула (далее - комитет по кадрам администрации города)</w:t>
      </w:r>
      <w:r>
        <w:rPr>
          <w:rFonts w:eastAsia="Calibri"/>
          <w:sz w:val="28"/>
          <w:szCs w:val="28"/>
        </w:rPr>
        <w:t>, правового комитета администрации города Барнаула. Обучение может осуществляться в форме</w:t>
      </w:r>
      <w:r>
        <w:rPr/>
        <w:t xml:space="preserve"> </w:t>
      </w:r>
      <w:r>
        <w:rPr>
          <w:rFonts w:eastAsia="Calibri"/>
          <w:sz w:val="28"/>
          <w:szCs w:val="28"/>
        </w:rPr>
        <w:t>собраний, лекций, доведения до муниципальных служащих Комитета информационных сооб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ежегодно до 15 января года, следующего за отчетным, составляет перечень муниципальных нормативных правовых актов, разработанных Комитетом, нормы которых могут повлечь нарушения антимонопольного законодательства (далее - перечень актов) с указанием источника их опублик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) </w:t>
      </w:r>
      <w:r>
        <w:rPr>
          <w:sz w:val="28"/>
          <w:szCs w:val="28"/>
        </w:rPr>
        <w:t>не позднее 20 января года, следующего за отчетным, организует размещение перечня актов на официальном Интернет-сайте города Барнау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) в течение одного месяца со дня размещения перечня актов на официальном Интернет-сайте города Барнаула принимает обращения граждан и организаций о выявлении в муниципальных нормативных правовых актах Комитета положений, которые влекут нарушение антимонопольного законодательства, проводит анализ поступивших обращ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Оценка выявленных комплаенс-рисков проводится юридическим отделом не позднее 15 января года, следующего за отчетным, с учетом показателей, предусмотренных Методическими рекомендац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яемые комплаенс-риски распределяются по уровням согласно приложению к Методическим рекомендац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е проведенной оценки комплаенс-рисков юридический отдел не позднее 15 января года, следующего за отчетным, составляет карту рисков, в которую включается описание рисков, оценка причин и условий их возникнов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Комитет направляет информацию о выполнении мероприятий, указанных в пункте 3.1 Положения, в правовой комитет администрации города Барнаула до 20 января года, следующего за отчетны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Обсуждение соответствия проектов муниципальных нормативных правовых актов, разработанных Комитетом, требованиям антимонопольного законодательства организуется Комитетом путем проведения общественного обсуждения проектов муниципальных правовых актов города в порядке, установленном решением Барнаульской городской Ду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роприятия по снижению рисков нарушения антимонопо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в Комитет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целях снижения рисков нарушения антимонопольного законодательства Комитет ежегодно,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днее 5 февраля года, на который планируются мероприятия,  разрабатывает план мероприятий по снижению рисков нарушения антимонопольного законодательства Комитет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Муниципальные служащие Комитета при осуществлении своих должностных обязанностей должны соблюдать требования антимонопольного законодательства, запреты на совершение антиконкурентных действий и предупреждать возникающие риски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Муниципальные служащие Комитета обязаны незамедлительно информировать непосредственного руководителя о рисках нарушения и выявленных нарушениях требований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Непосредственный руководитель муниципального служащего информирует в срок не более трех дней с момента поступления ему информации, указанной в пункте 4.3 Положения, начальника юридического отдела о выявленных рисках нарушения требований антимонопольного законодательства и представляет предложения по минимизации рисков либо устранению нару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течение одного месяца с момента поступления сведений, указанных в пункте 4.4 Положения, юридический отдел вносит изменения (корректировку) в действующий план мероприятий по снижению рисков нарушения антимонопольного законодательства в Комитете, которые утверждаются председателем Комит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bookmark18"/>
      <w:r>
        <w:rPr>
          <w:sz w:val="28"/>
          <w:szCs w:val="28"/>
        </w:rPr>
        <w:t xml:space="preserve">5. </w:t>
      </w:r>
      <w:bookmarkEnd w:id="0"/>
      <w:r>
        <w:rPr>
          <w:sz w:val="28"/>
          <w:szCs w:val="28"/>
        </w:rPr>
        <w:t>Оценка организации и эффективности функционирования антимонопольного комплаенса в Комите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В целях оценки организации и эффективности </w:t>
      </w:r>
      <w:r>
        <w:rPr>
          <w:rFonts w:eastAsia="Calibri"/>
          <w:sz w:val="28"/>
          <w:szCs w:val="28"/>
        </w:rPr>
        <w:t>функционирования антимонопольного комплаенс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Комитете установлены ключевые показатели </w:t>
      </w:r>
      <w:r>
        <w:rPr>
          <w:sz w:val="28"/>
          <w:szCs w:val="28"/>
        </w:rPr>
        <w:t>эффективности антимонопольного комплаенса Комитета в соответствии с приложением к Положению (далее – ключевые показа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лючевыми показателя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нарушений антимонопольного законодательства Комитетом, в том числе совершенных должностными лицам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йствующих муниципальных нормативных правовых актов, проектов муниципальных нормативных правовых актов Комитета, действующих муниципальных нормативных правовых актов, проектов муниципальных нормативных правовых актов города, разработанных Комитетом и используемых им в своей деятельности, в которых выявлены комплаенс-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Юридический отдел ежегодно до 15 января проводит оценку достижения ключевых показателей, о результатах которой информирует правовой комитет администрации города Барнаула в срок, определенный пунктом 3.3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6. Порядок ознакомления работников комитета с требованиями антимонопольного комплаенса в комитете. Проведение обучения требованиям антимонопольного законодательства и антимонопольного комплаен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1. При приеме на работу в комитет, в том числе при переводе на другую должность, если она предполагает исполнение других должностных обязанностей, комитет по кадрам администрации города обеспечивает ознакомление гражданина Российской Федерации с Положением под роспис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2. Юридический отдел совместно с комитетом по кадрам администрации города организуют систематическое обучение работников комитета требованиям антимонопольного законодательства и антимонопольного комплаенса в комитет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на работу в комит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зменении антимонопольного законодательства, Положения, а также в случае выявления нарушения антимонопольного законодательства в деятельности комит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6.3. Обучение может осуществляться в форме доведения до работников комитета информационных сообщений, собраний, в том числе с участием антимонопольного органа, комитета по кадрам администрации города, правового комитета администрации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bookmarkStart w:id="1" w:name="bookmark22"/>
      <w:bookmarkEnd w:id="1"/>
      <w:r>
        <w:rPr>
          <w:color w:val="000000"/>
          <w:sz w:val="28"/>
          <w:szCs w:val="28"/>
        </w:rPr>
        <w:t>Ответственность муниципальных служащих Комитета при осуществлении</w:t>
      </w:r>
      <w:r>
        <w:rPr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антимонопольного законодательства муниципальные служащие Комитета несут дисциплинарную ответственность в соответствии с законодательством Российской Федерации.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20:00Z</dcterms:created>
  <dc:creator>bulyigina.as</dc:creator>
  <dc:description/>
  <cp:keywords/>
  <dc:language>en-US</dc:language>
  <cp:lastModifiedBy>Нечаева Л.В.</cp:lastModifiedBy>
  <cp:lastPrinted>2022-10-25T15:12:00Z</cp:lastPrinted>
  <dcterms:modified xsi:type="dcterms:W3CDTF">2022-10-26T01:23:00Z</dcterms:modified>
  <cp:revision>4</cp:revision>
  <dc:subject/>
  <dc:title/>
</cp:coreProperties>
</file>