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8" w:after="108"/>
        <w:ind w:left="5664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108" w:after="108"/>
        <w:ind w:left="5664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Положению </w:t>
      </w:r>
    </w:p>
    <w:p>
      <w:pPr>
        <w:pStyle w:val="Normal"/>
        <w:widowControl w:val="false"/>
        <w:autoSpaceDE w:val="false"/>
        <w:spacing w:lineRule="auto" w:line="240" w:before="108" w:after="108"/>
        <w:ind w:left="5664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о муниципальном жилищном </w:t>
      </w:r>
    </w:p>
    <w:p>
      <w:pPr>
        <w:pStyle w:val="Normal"/>
        <w:widowControl w:val="false"/>
        <w:autoSpaceDE w:val="false"/>
        <w:spacing w:lineRule="auto" w:line="240" w:before="108" w:after="108"/>
        <w:ind w:left="5664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онтроле на территории </w:t>
      </w:r>
    </w:p>
    <w:p>
      <w:pPr>
        <w:pStyle w:val="Normal"/>
        <w:widowControl w:val="false"/>
        <w:autoSpaceDE w:val="false"/>
        <w:spacing w:lineRule="auto" w:line="240" w:before="108" w:after="108"/>
        <w:ind w:left="5664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городского округа – города </w:t>
      </w:r>
    </w:p>
    <w:p>
      <w:pPr>
        <w:pStyle w:val="Normal"/>
        <w:widowControl w:val="false"/>
        <w:autoSpaceDE w:val="false"/>
        <w:spacing w:lineRule="auto" w:line="240" w:before="108" w:after="108"/>
        <w:ind w:left="5664"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Барнаула Алтайского края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ЛЮЧЕВЫЕ ПОКАЗАТЕЛИ 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муниципального жилищного контроля и их целевые значения, 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ндикативные показатели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. Ключевые показатели муниципального жилищного контроля на территории городского округа - города Барнаула Алтайского края и их целевые значения: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59"/>
        <w:gridCol w:w="2409"/>
      </w:tblGrid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Ключевые показ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ind w:firstLine="7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ind w:firstLine="708"/>
              <w:contextualSpacing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50 - 60</w:t>
            </w:r>
          </w:p>
        </w:tc>
      </w:tr>
      <w:tr>
        <w:trPr/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ind w:firstLine="708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2. Индикативные показатели муниципального жилищного контроля на территории городского округа - города Барнаула Алтайского края: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) количество обращений граждан и организаций о нарушении обязательных требований, поступивших в Комитет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2) количество проведенных Комитетом внеплановых контрольных мероприятий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3) количество принятых органами прокуратуры решений о согласовании проведения Комитетом внепланового контрольного мероприятия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4) количество выявленных Комитетом нарушений обязательных требований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5) количество устраненных нарушений обязательных требований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6) количество поступивших возражений в отношении акта контрольного мероприятия (единица)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7) количество выданных Комитетом предписаний об устранении нарушений обязательных требований (единица)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39:00Z</dcterms:created>
  <dc:creator>Юлия Я. Арнст</dc:creator>
  <dc:description/>
  <cp:keywords/>
  <dc:language>en-US</dc:language>
  <cp:lastModifiedBy>Юлия Я. Арнст</cp:lastModifiedBy>
  <cp:lastPrinted>2021-10-07T10:54:00Z</cp:lastPrinted>
  <dcterms:modified xsi:type="dcterms:W3CDTF">2025-04-11T06:39:00Z</dcterms:modified>
  <cp:revision>2</cp:revision>
  <dc:subject/>
  <dc:title/>
</cp:coreProperties>
</file>