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6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ие в конкурсе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tbl>
      <w:tblPr>
        <w:tblW w:w="52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9"/>
        <w:gridCol w:w="4138"/>
        <w:gridCol w:w="294"/>
        <w:gridCol w:w="1818"/>
        <w:gridCol w:w="2553"/>
      </w:tblGrid>
      <w:tr>
        <w:trPr>
          <w:trHeight w:val="9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 Паспорт соискателя грант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е наименование соискателя гранта)</w:t>
            </w:r>
          </w:p>
        </w:tc>
      </w:tr>
      <w:tr>
        <w:trPr>
          <w:trHeight w:val="400" w:hRule="atLeast"/>
        </w:trPr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.1. Сокращенное наименование                 соискателя гранта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.2. Организационно-правовая форма       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.3. Дата регистрации              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.4. Дата внесения записи о создании  в Единый государственный реестр юридических лиц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.5. Основной государственный регистрационный номер               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.6. Индивидуальный номер налогоплательщика (ИНН)                               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.7. Код причины постановки на учет (КПП)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8. Номер расчетного счета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9. Наименование банка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10. Банковский идентификационный код (БИК)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.11. Номер корреспондентского счета      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.12. Адрес (место нахождения)   постоянно действующего органа   соискателя гранта                         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.13. Почтовый адрес                      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.14. Телефон                             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.15. Официальный сайт в сети Интернет                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.16. Адрес электронной почты             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7. Наименование должности руководителя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.18. Фамилия, имя, отчество руководителя 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.19. Численность добровольцев 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20. Общая сумма денежных средств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полученных соискателем гранта в предыдущем году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 взносы учредителей (участников, членов)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гранты и пожертвования юридических лиц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пожертвования физических лиц        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средства, предоставленные из федерального бюджета, бюджетов субъектов Российской Федерации, местных бюджетов                    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 собственные средства соискателя гранта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. Информация о видах деятельности соискателя гранта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</w:rPr>
              <w:t xml:space="preserve">2.1. Информация о программе, представленной соискателем гран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</w:rPr>
              <w:t xml:space="preserve">на участие в конкурсе </w:t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.1. Наименование программы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.2. Наименование органа управления соискателя гранта, утвердившего программу                                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.3. Дата утверждения программы               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2.1.4. Сроки реализации программы               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.5. Сроки реализации мероприятий   программы, для финансового обеспечения которых запрашивается грант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2.1.6. Общая сумма планируемых расходов на реализацию программы                     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.7. Запрашиваемый размер гранта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2.1.8. Предполагаемая сумма софинан-сирования программы          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9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1" w:name="Par789"/>
            <w:bookmarkStart w:id="2" w:name="Par748"/>
            <w:bookmarkStart w:id="3" w:name="Par789"/>
            <w:bookmarkStart w:id="4" w:name="Par748"/>
            <w:bookmarkEnd w:id="3"/>
            <w:bookmarkEnd w:id="4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3. Краткое описание мероприятий программы, для финансов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</w:rPr>
              <w:t xml:space="preserve">обеспечения которых запрашивается гран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е более 2 страниц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5" w:name="Par896"/>
            <w:bookmarkStart w:id="6" w:name="Par896"/>
            <w:bookmarkEnd w:id="6"/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. Смета на реализацию программ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/>
            </w:pPr>
            <w:r>
              <w:rPr>
                <w:color w:val="000000"/>
              </w:rPr>
              <w:t>Направления расходования средств (указывать конкретно)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е (тыс. руб.) </w:t>
            </w:r>
          </w:p>
        </w:tc>
      </w:tr>
      <w:tr>
        <w:trPr>
          <w:trHeight w:val="4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7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гран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обственных, привлеч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всего, в том числе: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расходов на проведение мероприятий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всего, в том числе: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расходов на проведение мероприяти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мещение расходов по регистрации соискателя гранта в качестве юридического лица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оверность информации (в том числе сведений в документах), предоставленной в заявке на участие в конкурсе, подтверждаю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словиями конкурса и порядком предоставления гранта ознакомлен и согласен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       __________      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именование должности                   (подпись)         (фамилия, инициалы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 НКО)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» __________ 20__ г.       М.П.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54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13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1:37:00Z</dcterms:created>
  <dc:creator>gerasimenko.iv</dc:creator>
  <dc:description/>
  <cp:keywords/>
  <dc:language>en-US</dc:language>
  <cp:lastModifiedBy>Татьяна А. Бачурина</cp:lastModifiedBy>
  <cp:lastPrinted>2016-02-20T08:25:00Z</cp:lastPrinted>
  <dcterms:modified xsi:type="dcterms:W3CDTF">2017-02-08T02:54:00Z</dcterms:modified>
  <cp:revision>39</cp:revision>
  <dc:subject/>
  <dc:title>Приложение</dc:title>
</cp:coreProperties>
</file>