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ge">
                  <wp:posOffset>-199390</wp:posOffset>
                </wp:positionV>
                <wp:extent cx="19640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5.11.2019 № 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75.8pt;mso-wrap-distance-left:9.05pt;mso-wrap-distance-right:9.05pt;mso-wrap-distance-top:0pt;mso-wrap-distance-bottom:0pt;margin-top:-15.7pt;mso-position-vertical-relative:page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5.11.2019 № 19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599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 администрации Ленинского района, з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ыш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    администрации Ленинского района, ответственный секретарь комиссии</w:t>
            </w:r>
          </w:p>
        </w:tc>
      </w:tr>
      <w:tr>
        <w:trPr>
          <w:trHeight w:val="306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по Лен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            (по согласованию)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    администрации Ленинского района</w:t>
            </w:r>
          </w:p>
        </w:tc>
      </w:tr>
      <w:tr>
        <w:trPr>
          <w:trHeight w:val="1982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    по делам несовершеннолетних отдела полиции по Ленинскому району УМВД России        по г.Барнаулу (по согласованию)</w:t>
            </w:r>
          </w:p>
        </w:tc>
      </w:tr>
      <w:tr>
        <w:trPr>
          <w:trHeight w:val="2252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н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ения по Ленин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</w:tc>
      </w:tr>
      <w:tr>
        <w:trPr>
          <w:trHeight w:val="2158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по делам несовершеннолетних отделения участковых уполномоченных полиции и по делам несо</w:t>
              <w:softHyphen/>
              <w:t>вершеннолетних пункта полиции «Доку-чаево» отдела полиции по Ленинскому    району УМВД России по г.Барнаулу                (по согласованию)</w:t>
            </w:r>
          </w:p>
        </w:tc>
      </w:tr>
      <w:tr>
        <w:trPr>
          <w:trHeight w:val="6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орода Барнаула федерального казенного учреждения «Уго-ловно-исполнительная инспекция УФСИН России по Алтайскому краю» (по согласова-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                  по Ленинскому району УМВД России         по г.Барнаулу (по согласованию)</w:t>
            </w:r>
          </w:p>
        </w:tc>
      </w:tr>
      <w:tr>
        <w:trPr>
          <w:trHeight w:val="1629" w:hRule="atLeast"/>
        </w:trPr>
        <w:tc>
          <w:tcPr>
            <w:tcW w:w="36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Вита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психолог  детско-подрост-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атистик краевого государственного бюджетного учреждения здравоохранения «Детская городская поликлиника №7,        г.Барнаул»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л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оциальной работе управления социальной защиты населения по городу Барнаулу                        (по согласованию)</w:t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Style19"/>
              <w:spacing w:before="0" w:after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 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3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11-11T10:22:00Z</cp:lastPrinted>
  <dcterms:modified xsi:type="dcterms:W3CDTF">2019-11-18T06:30:00Z</dcterms:modified>
  <cp:revision>26</cp:revision>
  <dc:subject/>
  <dc:title>Приложение 3</dc:title>
</cp:coreProperties>
</file>