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3.11.2017 №352-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рассмотрению предложений инвесторов о заключении концессионного соглашения в отношении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70"/>
      </w:tblGrid>
      <w:tr>
        <w:trPr/>
        <w:tc>
          <w:tcPr>
            <w:tcW w:w="36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ородскому хозяйству, председатель рабочей группы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ников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градо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щенк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с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правового комитета администрации города Барнаул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 и землеустройству города Барнаула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председателя комитета по культуре города Барнаула по экономическим вопросам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           (по согласованию)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физической культуре и спорту города Барнаула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ой собственностью города Барнаул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ев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нергоресурсам и газификации города Барнаула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манак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дрее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рихо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вгенье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 начальник отдела программно-целевого управления комитета экономического развития и инвестиционной деятельности администрации города Барнаула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          (по согласованию)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председателя комитета по образованию города Барнаула по обеспечению деятельности учреждений образования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Cel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председателя комитета жилищно-коммунального хозяйства города Барнаула по работе с общественностью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          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дорожному хозяйству, благоустройству, транспорту и связи города Барнаул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 комитета по строительству, архитектуре и развитию города Барнаул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орода, руководитель аппарата</w:t>
        <w:tab/>
        <w:tab/>
        <w:tab/>
        <w:tab/>
        <w:tab/>
        <w:t xml:space="preserve">      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9:00Z</dcterms:created>
  <dc:creator>лорл</dc:creator>
  <dc:description/>
  <cp:keywords/>
  <dc:language>en-US</dc:language>
  <cp:lastModifiedBy>Евгения Константиновна  Борисова</cp:lastModifiedBy>
  <cp:lastPrinted>2017-01-10T08:34:00Z</cp:lastPrinted>
  <dcterms:modified xsi:type="dcterms:W3CDTF">2017-11-15T03:21:00Z</dcterms:modified>
  <cp:revision>4</cp:revision>
  <dc:subject/>
  <dc:title>О применении понижающего коэффициента при расчете арендной платы Барнаульской городской организации профсоюза работников госуд</dc:title>
</cp:coreProperties>
</file>