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rPr/>
      </w:pPr>
      <w:r>
        <w:rPr>
          <w:bCs/>
          <w:color w:val="000000"/>
        </w:rPr>
        <w:t>к муниципальной программе</w:t>
        <w:br/>
      </w:r>
      <w:r>
        <w:rPr/>
        <w:t xml:space="preserve">«Обеспечение устойчивого сокращения непригодного для проживания жилищного фонда города Барнаула </w:t>
        <w:br/>
        <w:t>на 2019-2025 годы»</w:t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tabs>
          <w:tab w:val="clear" w:pos="708"/>
          <w:tab w:val="left" w:pos="567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реализации Программы </w:t>
      </w:r>
    </w:p>
    <w:p>
      <w:pPr>
        <w:pStyle w:val="ConsPlusTitle"/>
        <w:tabs>
          <w:tab w:val="clear" w:pos="708"/>
          <w:tab w:val="left" w:pos="567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Общие положения </w:t>
      </w:r>
    </w:p>
    <w:p>
      <w:pPr>
        <w:pStyle w:val="ConsPlusTitle"/>
        <w:tabs>
          <w:tab w:val="clear" w:pos="708"/>
          <w:tab w:val="left" w:pos="567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Порядок реализации муниципальной программы «Обеспечение устойчивого сокращения непригодного для проживания жилищного фонда города Барнаула на 2019-2025 годы» (далее – Порядок) разработан в целях определения механизма реализации муниципальной программы «Обеспечение устойчивого сокращения непригодного для проживания жилищного фонда города Барнаула на 2019-2025 годы» (далее - Программа), направленной на создание безопасных и благоприятных условий проживания граждан путем устойчивого сокращения непригодного для проживания жилищного фон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lang w:eastAsia="ru-RU"/>
        </w:rPr>
        <w:t>В целях реализации Программы комитет жилищно-коммунального хозяйства города Барнаула (далее – комитет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обеспечивает проведение мероприятий по приобретению жилых помещений в соответствии с требованиями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                           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заключает с собственниками жилых помещений соглашения </w:t>
        <w:br/>
        <w:t>об изъятии недвижимости для муниципальных нужд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беспечивает принятие в муниципальную собственность приобретенных жилых помещен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беспечивает передачу в установленном законодательством порядке жилых помещений собственникам по договорам мены, нанимателям -</w:t>
        <w:br/>
        <w:t>по договорам социального найм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роводит разъяснительную работу с гражданами, проживающими </w:t>
        <w:br/>
        <w:t xml:space="preserve">в аварийных многоквартирных домах, включенных в Программу, </w:t>
        <w:br/>
        <w:t xml:space="preserve">по вопросам заключения договоров мены или социального найма, </w:t>
        <w:br/>
        <w:t>об условиях, сроках, порядке переселения, порядке изъятия жилых помещений и размере возмещения за изымаемые жилые пом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lang w:eastAsia="ru-RU"/>
        </w:rPr>
        <w:t xml:space="preserve">В Программу включаются многоквартирные дома, признанные </w:t>
        <w:br/>
        <w:t xml:space="preserve">аварийными и подлежащими сносу или реконструкции с 01.12.2012 </w:t>
        <w:br/>
        <w:t xml:space="preserve">по 01.01.2017 в порядке, установленном </w:t>
      </w:r>
      <w:hyperlink r:id="rId3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Правительства Российской Федерации от 28.01.2006 №47 «Об утверждении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lang w:eastAsia="ru-RU"/>
        </w:rPr>
        <w:t xml:space="preserve">Критерии очередности расселения многоквартирных домов, признанных аварийными и подлежащими сносу или реконстру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дата признания многоквартирного дома аварийным и подлежащим </w:t>
        <w:br/>
        <w:t>сносу или реконструкции (в первоочередном порядке расселяются многоквартирные дома, дата признания аварийными и подлежащими сносу или реконструкции которых предшествует годам признания аварийными других многоквартирных дом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личие угрозы обрушения многоквартирного дома (в соответствии </w:t>
        <w:br/>
        <w:t>с заключением специализированной организ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личие вступившего в законную силу решения суда о переселении граждан из аварийного многоквартирного дома, признанного таковым </w:t>
        <w:br/>
        <w:t>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В случае,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Программы, посредством внесения в нее измен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lang w:eastAsia="ru-RU"/>
        </w:rPr>
        <w:t xml:space="preserve">Сроки и очередность переселения граждан из многоквартирных домов, признанных аварийными и подлежащими сносу или реконструкции, определяются на заседании рабочей группы по реализации программы переселения граждан из аварийного жилищного фонда, утвержденной постановлением Правительства Алтайского края от 01.04.2019 №106 </w:t>
        <w:br/>
        <w:t xml:space="preserve">«Об утверждении краевой адресной программы «Переселение граждан </w:t>
        <w:br/>
        <w:t xml:space="preserve">из аварийного жилищного фонда» на 2019-2025 годы» (далее – краевая программ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lang w:eastAsia="ru-RU"/>
        </w:rPr>
        <w:t>Способы переселения граждан из жилых помещений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едоставление жилых помещений взамен изымаемых путем заключения договоров мен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lang w:eastAsia="ru-RU"/>
        </w:rPr>
        <w:t>предоставление гражданам других благоустроенных жилых помещений по договорам социального найма в связи с выселением в порядке, установленном статьями 86, 89 Жилищного кодекса Российской Федерации (далее – ЖК РФ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lang w:eastAsia="ru-RU"/>
        </w:rPr>
        <w:t>выплата лицам, в чьей собственности находятся жилые помещения, входящие в аварийный жилищный фонд, возмещения за изымаемые жилые помещения, в соответствии со статьей 32 ЖК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80" w:after="0"/>
        <w:ind w:firstLine="567"/>
        <w:jc w:val="center"/>
        <w:rPr>
          <w:lang w:eastAsia="ru-RU"/>
        </w:rPr>
      </w:pPr>
      <w:r>
        <w:rPr>
          <w:lang w:eastAsia="ru-RU"/>
        </w:rPr>
        <w:t xml:space="preserve">2. Обоснование объема средств, необходимых </w:t>
        <w:br/>
        <w:t>на реализацию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. Источниками финансирования мероприятий Программы являются средства Фонда содействия реформированию жилищно-коммунального хозяйства (далее - Фонд), средства бюджета Алтайского края, средства бюджета города Барнаула и внебюджетные источ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Объем аварийного жилищного фонда, подлежащего расселению, </w:t>
        <w:br/>
        <w:t xml:space="preserve">для каждого этапа Программы определен Фондом с учетом требований </w:t>
        <w:br/>
        <w:t xml:space="preserve">части 2.1 статьи 16 </w:t>
      </w:r>
      <w:r>
        <w:rPr>
          <w:lang w:eastAsia="ru-RU"/>
        </w:rPr>
        <w:t>Федерального закона от 21.07.2007 №185-ФЗ «О Фонде содействия реформированию жилищно-коммунального хозяйств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Обоснование объема средств, необходимых на реализацию Программы, осуществляется исходя из перечня аварийных домов, признанных таковыми </w:t>
        <w:br/>
        <w:t xml:space="preserve">в установленном порядке с 01.01.2012 по 01.01.2017, площади жилых помещений в них и планируемой стоимости 1 кв. метра общей площади помещени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Размер планируемой стоимости 1 кв. метра общей площади жилого помещения, сложившийся для всех типов квартир в г.</w:t>
      </w:r>
      <w:r>
        <w:rPr>
          <w:bCs/>
          <w:sz w:val="16"/>
          <w:szCs w:val="16"/>
        </w:rPr>
        <w:t xml:space="preserve"> </w:t>
      </w:r>
      <w:r>
        <w:rPr>
          <w:bCs/>
        </w:rPr>
        <w:t>Барнауле, определяется по актуальным данным Федеральной службы государственной статистики, которые на дату формирования Программы размещены в свободном доступе в Единой межведомственной информационно-статистической системе (ЕМИСС), по состоянию на последнюю отчетную дат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ходе реализации Программы стоимость 1 кв. метра помещения подлежит корректировке по результата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электронных процедур, проводимых в соответствии с требованиями Федерального закона от 05.04. 2013 №44-ФЗ «О контрактной системе в сфере закупок товаров, работ, услуг для обеспечения государственных </w:t>
        <w:br/>
        <w:t xml:space="preserve">и муниципальных нужд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определения размера возмещения за изымаемое жилое помещение </w:t>
        <w:br/>
        <w:t xml:space="preserve">в аварийном многоквартирном доме, выплачиваемого гражданину, являющемуся собственником такого помещения, в соответствии с частью 7 статьи 32 ЖК РФ и Федеральным законом от 29.07.1998 №135-ФЗ </w:t>
        <w:br/>
        <w:t xml:space="preserve">«Об оценочной деятельности в Российской Федерации» (далее – оценка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определении размера возмещения за изымаемое жилое помещение не подлежат учет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изведенные собственником жилого помещения улучшения такого помещения, в том числе по увеличению его общей площади, после получения уведомления о принятом решении об изъятии жилого помещения, если данные улучшения влекут за собой увеличение стоимости жилого помещ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сделки, заключенные собственником жилого помещения, после получения уведомления о принятом решении об изъятии такого помещения, если данные сделки влекут за собой увеличение размера убытков, в том числе упущенной выгод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lang w:eastAsia="ru-RU"/>
        </w:rPr>
        <w:t>2.2. Средства Фонда и краевого бюджета направляются 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пункте 2 части 2 статьи 49 Градостроительного кодекса Российской Федерации) </w:t>
        <w:br/>
        <w:t xml:space="preserve">для последующего предоставления жилых помещений гражданам, переселяемым из занимаемых по договорам социального найма жилых помещений в признанных аварийными многоквартирных домах, </w:t>
        <w:br/>
        <w:t>или гражданам, являющимся собственниками жилых помещений в таких домах - по договорам мен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троительство многоквартирных жилых дом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lang w:eastAsia="ru-RU"/>
        </w:rPr>
        <w:t>выплату лицам, в чьей собственности находятся жилые помещения, входящие в аварийный жилищный фонд, возмещения за изымаемые жилые помещения, в соответствии со статьей 32 ЖК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Указанные средства предоставляются бюджету города как субсидия </w:t>
        <w:br/>
        <w:t>из средств Фонда и краевого бюджета и учитываются в доходах бюджета города Барнау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lang w:eastAsia="ru-RU"/>
        </w:rPr>
        <w:t>Размер субсидии рассчитывается исходя из стоимости 1 кв. метра общей площади жилых помещений в аварийных многоквартирных домах, утвержденной краевой программой, и площади аварийного жилищного фонда города Барнаула, включенного в краевую программу в очередной этап ее реализ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2.3. </w:t>
      </w:r>
      <w:r>
        <w:rPr>
          <w:bCs/>
        </w:rPr>
        <w:t xml:space="preserve">Расходы по оплате разницы между стоимостью жилого помещения, определенной по результатам электронных процедур или оценки </w:t>
        <w:br/>
        <w:t>за 1 кв. метр, и размером субсидии на 1 кв. метр, утвержденным краевой программой, осуществляется за счет средств бюджета гор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редства бюджета города Барнаула направляются 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lang w:eastAsia="ru-RU"/>
        </w:rPr>
        <w:t>оплату превышения стоимости жилых помещений, предоставляемых нанимателям по договорам социального найма над размером субсидии, установленным краевой программо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lang w:eastAsia="ru-RU"/>
        </w:rPr>
        <w:t>оплату превышения стоимости жилых помещений, предоставляемых собственникам по договорам мены над размером субсидии, установленным краевой программой, но не выше размера возмещения, определенного по результатам оцен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оплату превышения размера возмещения собственникам за жилые помещения над размером субсидии, установленным краевой программой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плату возмещения разницы собственнику жилого помещения, в случае, если стоимость предоставляемого жилого помещения меньше рыночной стоимости изымаемого жилого помещ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риобретение для предоставления гражданам-нанимателям жилых помещений по договору социального найма жилых помещений большей </w:t>
        <w:br/>
        <w:t>по сравнению с ранее занимаемыми помещениями площади (в случае отсутствия подходящего по площади помеще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lang w:eastAsia="ru-RU"/>
        </w:rPr>
        <w:t>2.4. Внебюджетные средства (средства граждан и юридических лиц) могут быть привлечены для участия в Программ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4.1. Заключения договора о развитии застроенны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2.4.2. Приобретения для предоставления гражданам-собственникам жилых помещений по договору мены жилых помещений большей </w:t>
        <w:br/>
        <w:t>по сравнению с ранее занимаемыми помещениями площади (в случае отсутствия подходящего по площади помещен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4.3. Превышения стоимости изымаемого жилого помещения </w:t>
        <w:br/>
        <w:t xml:space="preserve">над стоимостью жилого помещения, планируемого к передаче </w:t>
        <w:br/>
        <w:t>в собственность граждан по договору ме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2.5. Если в соответствии с пунктом 2.4 Порядка собственник жилого помещения изъявил желание на предоставление взамен изымаемого жилого помещения другого жилого помещения с зачетом его стоимости </w:t>
        <w:br/>
        <w:t xml:space="preserve">при определении размера возмещения за изымаемое жилое помещение, собственнику такого помещения необходимо в течение одного месяца </w:t>
        <w:br/>
        <w:t xml:space="preserve">после получения проекта соглашения об изъятии недвижимости </w:t>
        <w:br/>
        <w:t>для муниципальных нужд обратиться в комитет с письменным заявл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По результатам рассмотрения данного заявления комитет в течение </w:t>
        <w:br/>
        <w:t>одного месяца готовит проект соглашения о приобретении жилого помещения с указанием стоимости, площади, а также порядка доплаты разницы в стоимости изымаемого и планируемого к предоставлению жилого помещения либо готовит мотивированный отказ в случае невозможности приобретения предполагаемого жилого поме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lang w:eastAsia="ru-RU"/>
        </w:rPr>
        <w:t>Средства от доплаты за разницу в рыночной стоимости жилых помещений зачисляются в доход бюджета города Барнаула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26C75C90F05BCFC9EFF5902826DD69AE5B42501318362A5BF71A413449232C6BED64CBE685FE54E6B76F7872FCr4J" TargetMode="External"/><Relationship Id="rId3" Type="http://schemas.openxmlformats.org/officeDocument/2006/relationships/hyperlink" Target="consultantplus://offline/ref=BC43113332BF6DC9BAFEAAEADD824CB29F40E96F617DA8B8800A8E14EB12FC9AAFE8123BA3DA2EAE697AD26DCCLBT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22:00Z</dcterms:created>
  <dc:creator>Елена В. Чапланова</dc:creator>
  <dc:description/>
  <cp:keywords/>
  <dc:language>en-US</dc:language>
  <cp:lastModifiedBy>Юлия В. Панина</cp:lastModifiedBy>
  <cp:lastPrinted>2019-10-03T12:22:00Z</cp:lastPrinted>
  <dcterms:modified xsi:type="dcterms:W3CDTF">2019-10-08T02:02:00Z</dcterms:modified>
  <cp:revision>4</cp:revision>
  <dc:subject/>
  <dc:title/>
</cp:coreProperties>
</file>