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rStyle w:val="Style13"/>
          <w:b w:val="false"/>
          <w:color w:val="000000"/>
          <w:sz w:val="27"/>
          <w:szCs w:val="27"/>
        </w:rPr>
        <w:t>12.05.2016 №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7"/>
          <w:szCs w:val="27"/>
        </w:rPr>
        <w:t>к муниципальной программе 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2143"/>
        <w:gridCol w:w="709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821"/>
        <w:gridCol w:w="851"/>
        <w:gridCol w:w="850"/>
        <w:gridCol w:w="851"/>
      </w:tblGrid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(факт)</w:t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14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-транспортной системы города Барнаула на 2015-2025 годы»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-ных дорожно-транспортных происшествий на 10000 состоящих на учет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5"/>
        <w:gridCol w:w="709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821"/>
        <w:gridCol w:w="851"/>
        <w:gridCol w:w="850"/>
        <w:gridCol w:w="851"/>
      </w:tblGrid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автомобильных дорог, приведен-ных к норматив-ному состоянию, в общей площади автомобильных дорог с усовер-шенствова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-ленных единиц подвижного состава городского транспорт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транспортных средств, приспособ-ленных для переме-щения маломобиль-ных групп граждан, в общем количестве подвижного соста-ва обществен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строенных остановочных пункт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ещенной улично-дорожной сети города от ее общей протяж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5"/>
        <w:gridCol w:w="709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821"/>
        <w:gridCol w:w="851"/>
        <w:gridCol w:w="850"/>
        <w:gridCol w:w="851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ветильников, соответствующих энергоэффективным показателям, в общем количестве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right="-314" w:hanging="0"/>
        <w:outlineLvl w:val="0"/>
        <w:rPr/>
      </w:pPr>
      <w:r>
        <w:rPr>
          <w:sz w:val="27"/>
          <w:szCs w:val="27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6:00Z</dcterms:created>
  <dc:creator>Shustrik</dc:creator>
  <dc:description/>
  <cp:keywords/>
  <dc:language>en-US</dc:language>
  <cp:lastModifiedBy>Евгения Константиновна  Борисова</cp:lastModifiedBy>
  <cp:lastPrinted>2016-02-24T17:44:00Z</cp:lastPrinted>
  <dcterms:modified xsi:type="dcterms:W3CDTF">2016-05-16T07:05:00Z</dcterms:modified>
  <cp:revision>3</cp:revision>
  <dc:subject/>
  <dc:title/>
</cp:coreProperties>
</file>