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Header"/>
              <w:ind w:left="1167" w:hanging="0"/>
              <w:rPr/>
            </w:pPr>
            <w:r>
              <w:rPr>
                <w:szCs w:val="28"/>
              </w:rPr>
              <w:t>Приложение к постановлению администрации Октябрьского района города Барнаула</w:t>
            </w:r>
          </w:p>
          <w:p>
            <w:pPr>
              <w:pStyle w:val="Normal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>20.08.2018  №581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охране прав детства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</w:t>
      </w:r>
      <w:r>
        <w:rPr>
          <w:color w:val="000000"/>
          <w:spacing w:val="-1"/>
          <w:sz w:val="28"/>
          <w:szCs w:val="28"/>
        </w:rPr>
        <w:t>города Барнаула</w:t>
      </w:r>
    </w:p>
    <w:p>
      <w:pPr>
        <w:pStyle w:val="Style18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Отдел по охране прав детства администрации Октябрьского района города Барнаула (далее – Отдел) образован в соответствии с Положением об Октябрьском районе в городе Барнауле и администрации Октябрьского района города Барнаула, утвержденным решением Барнаульской городской Думы от 27.04.2018 №117, с целью реализации государственных полномочий в сфере организации и осуществления деятельности по опеке и попечительству над детьми-сиротами и детьми, оставшимися без попечения роди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тдел является органом администрации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Отдел непосредственно подчиняется заместителю главы администрации по социальным вопроса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Отдел в своей деятельности руководствуется Конституцией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Уставом города и иными муниципальными правовыми актами города Барнаула (далее – муниципальные правовые акты), в том числе Положением об Отделе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 Отдел в ходе осуществления своей деятельности взаимодействует с федеральными органами исполнительной власти, их территориальными органами, органами исполнительной власти Алтайского края, Барнаульской городской Думой и иными органами местного самоуправления города Барнаула (далее – органы местного самоуправления), органами администрации города, гражданами, их объединениями, организациями, органами и учреждениями системы профилактики безнадзорности и правонарушений несовершеннолетних по вопросам в сфере организации и осуществления деятельности по опеке и попечительству над </w:t>
        <w:br/>
        <w:t>детьми-сиротами и детьми, оставшимися без попечения родителей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 Реализация государственных полномочий в сфере организации и осуществления деятельности по опеке и попечительству над </w:t>
        <w:br/>
        <w:t xml:space="preserve">детьми-сиротами и детьми, оставшимися без попечения родителей, является расходным обязательством муниципального образования городского </w:t>
        <w:br/>
        <w:t>округа-города Барнаула Алтайского края и финансируется за счет субвенций, поступающих из краевого бюджета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сновные задачи деятельности Отдела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деятельности Отдела 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еализация отдельных переданных государственных полномочий по опеке и попечительству в пределах, установленных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Защита прав и законных интересов несовершеннолетних, в том числе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 Надзор за деятельностью опекунов и попечителей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4. Осуществление контроля за сохранностью и управлением </w:t>
      </w:r>
      <w:r>
        <w:rPr>
          <w:color w:val="000000"/>
          <w:spacing w:val="-1"/>
          <w:sz w:val="28"/>
          <w:szCs w:val="28"/>
        </w:rPr>
        <w:t>имуществом лиц, находящихся под опекой (попечительством)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Функции Отдела 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в соответствии с целью и задачами своей деятельности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3.1. В целях реализации </w:t>
      </w:r>
      <w:r>
        <w:rPr>
          <w:sz w:val="28"/>
          <w:szCs w:val="28"/>
        </w:rPr>
        <w:t>отдельных переданных государственных полномочий по опеке и попечительст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</w:t>
      </w:r>
      <w:r>
        <w:rPr>
          <w:color w:val="000000"/>
          <w:spacing w:val="-2"/>
          <w:sz w:val="28"/>
          <w:szCs w:val="28"/>
        </w:rPr>
        <w:t xml:space="preserve">По выявлению и устройству детей-сирот и детей, </w:t>
      </w:r>
      <w:r>
        <w:rPr>
          <w:color w:val="000000"/>
          <w:spacing w:val="2"/>
          <w:sz w:val="28"/>
          <w:szCs w:val="28"/>
        </w:rPr>
        <w:t>оставшихся без попечения род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принятие необходимых мер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 (ограниченно дееспособными), объявления их  умершими, установления судом факта утраты лицом попечения родителей, отбывания родителями наказания в учреждениях, исполняющих наказание в виде лишения свободы, нахождения в местах содержания под стражей в качестве подозреваемых, обвиняемых в совершении преступлений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при создании действиями или бездействием родителей условий, представляющих угрозу жизни или здоровью детей либо препятствующих их нормальному развитию, а также в других случаях отсутствия родительского по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исполнение обязанностей опекуна (попечителя) до устройства </w:t>
        <w:br/>
        <w:t>детей-сирот и детей, оставшихся без попечения родителей, на воспитание в семью или организацию, избрание формы устройства детей-сирот и детей, оставшихся без попечения родителей, принятие акта о назначении опекуна или попечителя, заключение договоров об осуществлении опеки и попечительства, назначение опекуна (попеч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немедленное отобрание ребенка у родителей (одного из них) или у других лиц, на попечении которых он находится, при непосредственной угрозе его жизни или здоровью и незамедлительное уведомление прокурора об отобрании ребенка, обеспечение временного устройства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обращение в суд с иском о лишении родителей родительских прав или об ограничении в них и участие в принудительном исполнении решений, связанных с отобранием ребенка и передачей его другому лицу (лиц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 выявление детей-сирот и детей, оставшихся без попечения родителей, и ведение учета выявленных детей-сирот и детей, оставшихся без попечения родителей, направление сведений о них в орган исполнительной власти в сфере управления образованием для учета в региональном банке данных о детях, оставшихся без попечения родителей, и ведение учета лиц, желающих усыновить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проведение обследования условий жизни ребенка и лица (лиц), претендующего на его воспитание, и предоставления суду акта обследования и основанного на нем заключения по существу сп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 дача согласия на усыновление ребенка несовершеннолетних родителей, не достигших возраста шестнадцати лет, при отсутствии у них родителей или опекунов, участие в судах по рассмотрению дел об установлении усыновления детей, право требования отмены усыновления детей, участие в рассмотрении в судебном порядке дел о лишении или ограничении родительских прав, о восстановлении в родительских пра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 заключение и расторжение договора с приемными родителями о передаче ребенка (детей) на воспитание в семью и оказание приемной семье необходимой помощи, способствование созданию нормальных условий жизни и воспитания ребенка (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 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законодательством Российской Федерации и Алтайского края фор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 дача согласия на установление отцовства лица, не состоящего в браке с матерью ребенка, в случае смерти матери, признания ее недееспособной,  невозможности установления места нахождения матери  или в случае лишения ее родительск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 передача образовательны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в установленном федеральным законодательством порядке полномочий по 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а также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 предоставление государственной услуги «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) предоставление муниципальной услуги «Выдача разрешения на вступление в брак лицам, достигшим возраста шестнадцати лет, но не достигшим возраста восемнадцати ле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)</w:t>
      </w:r>
      <w:r>
        <w:rPr/>
        <w:t> </w:t>
      </w:r>
      <w:r>
        <w:rPr>
          <w:sz w:val="28"/>
          <w:szCs w:val="28"/>
        </w:rPr>
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 в иных установленных семейным законодательством формах, о возможных формах устройства ребенка в семью, об особенностях отдельных форм устройства 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) заключение соглашения о временном пребывании ребенка в организации для детей-сирот и детей, оставшихся без попечения родителей, между законным представителем, организацией для детей-сирот и детей, оставшихся без попечения родителей, и органом опеки и попечительства на основании заявления законных представителей несоверш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) дача согласия на продление периода пребывания ребенка в медицинской организации для детей-сирот и детей, оставшихся без попечения родителей, до достижения ими 4 лет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 По защите прав несовершеннолетних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защита прав выпускников образовательных организаций, медицинских организаций, организаций, оказывающих соци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дача согласия родителям, родительские права которых ограничены судом, на контакты с ребенком, если это не оказывает на ребенка вредного влияния, участие в судебных процессах по разрешению споров о порядке осуществления родительских прав родителем, проживающим отдельно от ребенка, и спорах, связанных с воспитанием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решение вопросов присвоения или изменения фамилии, имени несовершеннолетних в случаях и порядке, предусмотренных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разрешение разногласий между родителями по вопросам, касающихся воспитания и образования детей, исходя из интересов детей и с учетом их мнения, и разрешение споров об общении ребенка с близкими родственниками, исходя из интересов ребенка и с учетом его м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 дача предварительного разрешения родителям (законным представителям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дача предварительного разрешения (согласия) родителям (законным представителям) на совершение сделок по отчуждению имущества, принадлежащего несовершеннолетнему, в том числе по обмену или дарению, сдаче его внаем (в 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 закрепление и сохранение за детьми-сиротами и детьми, оставшимися без попечения родителей, права собственности на жилое помещение или права пользования жилым помещением, предоставленным по договору социального найма, а при отсутствии жилого помещения - права на получение жилого помещения в соответствии с жилищным законодательством, принятие мер по защите жилищных прав в случаях, предусмотренных законодательством, заключение договоров о доверительном управлении имуществом лица, над которым учреждена опека (попечительст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 разрешение разногласий, возникающих между опекуном ребенка и его несовершеннолетними род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 назначение представителей для защиты прав и интересов детей в случае разногласия между родителями и деть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 принятие решения об объявлении несовершеннолетнего, достигшего возраста шестнадцати лет, полностью дееспособным (эмансипированны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 защита прав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 дача предварительного согласия на обмен жилыми помещениями, которые предоставлены по договорам социального найма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) дача разрешения на раздельное проживание попечителя с подопечным, достигшим шестнадцати лет, при условии, что это не отразится неблагоприятно на воспитании и защите прав и интересов подопеч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) участие в качестве законных представителей несовершеннолетнего подозреваемого, обвиняемого в ходе досудебного производства по уголовному делу, в судебном процессе по уголовному делу в случае, если несовершеннолетний не имеет родителей и проживает один или у лица, не назначенного надлежащим образом его опекуном или попеч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) выдача предварительного разрешения на заключение опекуном (попечителем) от имени подопечного, выступающего заемщиком, кредитных договоров, договоров займа, если получение займа или кредита требуется в целях содержания подопечного или обеспечения его жилым помещ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) выдача предварительного разрешения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на совершение сделок, влекущих за собой утрату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, а также в иных случаях, предусмотренных законодательством Российской Федерации, если действия опекуна или попечителя могут повлечь за собой уменьшение стоимости имущества подопечного, или вынесение мотивированного отказа в выдаче такого раз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 дача предварительного разрешения на выдачу доверенности от имени подопеч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 дача заключения об установлении факта невозможности проживания детей-сирот и детей, оставшихся без попечения родителей, а также лиц из числа детей-сирот и детей, оставшихся без попечения родителей в ранее занимаемом жилом помещ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) дача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 легкого труда, не причиняющего вреда его здоровью и без ущерба для освоения образовате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) контроль за использованием жилых помещений и (или) распоряжением жилыми помещениями, нанимателями или членами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) оказание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) дача разрешения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 без ущерба их здоровью и нравствен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3.3. По контролю и надзору за соблюдением прав и законных </w:t>
      </w:r>
      <w:r>
        <w:rPr>
          <w:color w:val="000000"/>
          <w:spacing w:val="1"/>
          <w:sz w:val="28"/>
          <w:szCs w:val="28"/>
        </w:rPr>
        <w:t>интересов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освобождение и отстранение опекунов и попечителей от выполнения возложенных на них обязанностей и принятие необходимых мер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ли попечительства в корыстных целях или при оставлении подопечного без надзора или необходим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рассмотрение предложений, заявлений и жалоб граждан по вопросам опеки и попечительства, защиты прав несовершеннолетних и принятие по ним необходимых 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ение надзора за деятельностью опекунов, попечителей, приемных родителей и патронатных воспитателей, контроля за условиями жизни и воспитания детей в семьях усыновителей и контроля за условиями содержания, воспитания и образования детей-сирот и детей, оставшихся без попечения родителей, в том числе в образовательных организациях, медицинских организациях, организациях, оказывающих соци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осуществление в порядке и в сроки, определяемые Правительством Российской Федерации,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федер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 составление в порядке, предусмотренном законодательством Российской Федерации, описи имущества подопечного, выдача опекунам и попечителям разрешения и обязательных для исполнения указаний в письменной форме в отношении распоряжения имуществом подопеч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обращение в суд при обнаружении факта заключения договора от имени подопечного без предварительного разрешения органа опеки и попечительства с требованием о расторжении такого договора в соответствии с гражданским законодательством, за исключением случаев, если такой договор заключен к выгоде подопеч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 составление соответствующего акта и предъявление к опекуну или попечителю требования о возмещении убытков, причиненных подопечному, при обнаружении фактов ненадлежащего исполнения опекуном или попечителем обязанностей по охране имущества подопечного и управлению таким имуществом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 утверждение отчета опекуна или попечителя о хранении, использовании имущества подопечного и об управлении таки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 исключение из описи имущества подопечного пришедших в негодность вещей и внесение соответствующих изменений в опись имущества подопечного после утверждения отчета опекуна или попечителя о хранении, использовании имущества подопечного и об управлении таки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 составление описи документов, хранящихся в личном деле подопечного, и акта передачи личного дела подопечного, подписанного руководителем органа опеки и попечительства и руководителем организации для детей-сир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 передача документов, хранящихся в личном деле подопечного, по описи должностному лицу организации для детей-си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) хранение акта о направлении подопечного в организацию для </w:t>
        <w:br/>
        <w:t>детей-сирот, а также акта передачи личного дела и опис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утверждение распоряжением администрации района и пересмотр не реже одного раза в полгода индивидуального плана развития и жизнеустройства ребенка, помещенного в организацию для детей-сирот 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Организует работу Комиссии по защите прав и интересов несовершеннолетних пр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Разрабатывает и участвует в разработке проектов муниципальных правовых актов и их реализации по вопросам, относящимся к компетенции Отдел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 Подготавливает информационные и аналитические материалы для главы администрации района, заместителей главы администрации по вопросам, относящимся к компетенции Отдела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 Осуществляет работу с поступившими на исполнение в Отдел  документами в порядке, установленном нормативными правовыми актами Российской Федерации и Алтайского края, муниципальными правовыми актами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 Подготавливает ответы на обращения граждан по поручению главы администрации района, заместителей главы администрации района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 Принимает участие в деятельности коллегиальных органов при администрации района и по поручению главы администрации района, заместителей главы администрации района, в деятельности коллегиальных органов при иных органах местного самоуправления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 Участвует в соответствии с муниципальными правовыми актами в осуществляемых администрацией района мероприятиях по противодействию коррупции, по правовому информированию и по повышению правовой культуры жителей города, муниципальных служащих и работников органов местного самоуправления.</w:t>
      </w:r>
    </w:p>
    <w:p>
      <w:pPr>
        <w:pStyle w:val="1"/>
        <w:shd w:fill="FFFFFF" w:val="clear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  <w:szCs w:val="28"/>
        </w:rPr>
        <w:t>3.11. Осуществляет контроль за соблюдением Правил благоустройства территории городского округа – города Барнаула Алтайского края, составляет протоколы  об административных правонарушениях, в соответствии с подпунктом 6 пункта 1 статьи 83 закона Алтайского края от 10.07.2002 №46-ЗС «Об административной ответственности за совершение правонарушений на территории Алтайского края».</w:t>
      </w:r>
    </w:p>
    <w:p>
      <w:pPr>
        <w:pStyle w:val="1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2. Готовит информацию о деятельности Отдела в целях размещения в </w:t>
      </w:r>
      <w:r>
        <w:rPr>
          <w:sz w:val="28"/>
        </w:rPr>
        <w:t xml:space="preserve"> средствах массовой информации</w:t>
      </w:r>
      <w:r>
        <w:rPr>
          <w:color w:val="000000"/>
          <w:sz w:val="28"/>
        </w:rPr>
        <w:t>, на официальном сайте города Барнаула.</w:t>
      </w:r>
    </w:p>
    <w:p>
      <w:pPr>
        <w:pStyle w:val="1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</w:rPr>
        <w:t>3.13. Осуществляет в соответствии с законодательством  работы по комплектованию архивных документов, образовавшихся в процессе деятельности Отдела.</w:t>
      </w:r>
    </w:p>
    <w:p>
      <w:pPr>
        <w:pStyle w:val="1"/>
        <w:shd w:fill="FFFFFF" w:val="clear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14. Обеспечивает режим секретности в Отделе согласно требованиям законодательства о государственной тайне и защите персональных данных.</w:t>
      </w:r>
    </w:p>
    <w:p>
      <w:pPr>
        <w:pStyle w:val="Normal"/>
        <w:ind w:firstLine="705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5. Подготавливает проекты гражданско-правовых договоров, муниципальных контрактов по вопросам, отнесенным к компетенции Отдела.</w:t>
      </w:r>
    </w:p>
    <w:p>
      <w:pPr>
        <w:pStyle w:val="1"/>
        <w:shd w:fill="FFFFFF" w:val="clear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16. Проводит экспертизу и приемку результатов, предусмотренных контрактом, в части их соответствия условиям контракта, разработчиком проектов которых являлся Отде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7. Организует своевременное и качественное предоставление государственных и муниципальных услуг в электронном виде на порталах «Единая информационная система Алтайского края» (eis.oepak22.ru), «Электронный Барнаул» (mais.barnaul.org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8. Своевременно актуализирует сведения об услугах, содержащихся в информационной системе «Реестр государственных услуг (функций) Алтайского края» (frgu.gosuslugi.ru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9. Направляет межведомственные запросы в электронном виде, мониторит поступившие запросы в электронном виде от федеральных, региональных и муниципальных органов власти через систему межведомственного электронного взаимодействия, контролирует и организует их исполнени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0. Своевременно актуализирует сведения по предоставлению государственных и муниципальных услуг на портале ГАС «Управление» (gasu.gov.ru)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1. Выполняет иные функции в соответствии с целью и задачами деятельности Отдела, в соответствии с нормативными правовыми актами Российской Федерации и Алтайского края, муниципальными правовыми актами.</w:t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ава и обязанности Отдела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тделу предоставляются следующие права: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 Осуществлять деятельность, направленную на выполнение функций Отдела, в соответствии с целью и задачами своей деятельности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 Запрашивать в порядке, установленном нормативными правовыми актами Российской Федерации и Алтайского края, муниципальными правовыми актами, и получать необходимые в работе информацию и документы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 Вносить главе администрации района, заместителям главы администрации района предложения по вопросам организации деятельности администрации района в порядке, установленном муниципальными правовыми актами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 Использовать в своей деятельности имеющиеся в администрации района системы связи и копирования для выполнения своих функций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5. Использовать служебный транспорт администрации района для выполнения своих функций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6. Участвовать в заседаниях, совещаниях и других мероприятиях органов местного самоуправления и коллегиальных органов при органах местного самоуправления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7. Обладать иными правами, предусмотренными настоящим Положением и нормативными правовыми актами, необходимыми для осуществления свое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Обязанности Отдела: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 Выполнять функции Отдела в соответствии с целью и задачами своей деятельности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 Качественно и своевременно рассматривать поступившие на исполнение в Отдел документы, в том числе обращения граждан в порядке, установленном действующим законодательством Российской Федерации и Алтайского края, муниципальными правовыми актами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. Предоставлять заместителю главы администрации по социальным вопросам отчеты о свое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 Исполнять иные обязанности, необходимые для осуществления деятельности в соответствии с целью, задачами и функциями Отдела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ветственность Отдела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Муниципальные служащие Отдела обязаны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Заведующий Отделом в соответствии с действующим законодательством Российской Федерации несет ответственность за неисполнение или ненадлежащее исполнение своих должностных обязанностей и персональную ответственность за организацию выполнения функций, реализации прав и исполнения обязанностей Отдел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Отдела за неисполнение или ненадлежащее исполнение своих должностных обязанностей несут ответственность, предусмотренную действующи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я деятельности Отдела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 Отдел возглавляет заведующий Отделом, назначаемый на должность и освобождаемый от должности главой администрации района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Отдела осуществляется в соответствии с планами работы, утвержденными заместителем главы администрации по социальным вопросам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 Полномочия заведующего Отделом: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. Возглавляет Отдел и руководит его деятельностью, организует реализацию цели и задач деятельности Отдела, выполнение его функций и обязанностей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. Обеспечивает взаимодействие Отдела с федеральными органами исполнительной власти, их территориальными органами, органами исполнительной власти Алтайского края, Барнаульской городской Думой и иными органы местного самоуправления, органами администрации города и района, гражданами, их объединениями, организациями по вопросам, относящимся к компетенции Отдела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3. Распределяет обязанности специалистов Отдел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4. Контролирует исполнение специалистами Отдела поручений главы администрации района, заместителей главы администрации района, заведующего Отделом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5. Вносит заместителю главы администрации района, руководителю аппарата предложения о назначении и освобождении от должности специалистов Отдела по согласованию с заместителем главы администрации по социальным вопросам, а также предоставляет материалы для поощрения специалистов Отдела или применения к ним дисциплинарных взысканий в соответствии с действующим трудовым законодательством и законодательством о муниципальной службе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6. Проводит прием граждан по личным вопросам, обеспечивает своевременное и полное рассмотрение обращений граждан и юридических лиц, поступивших в Отдел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6.2.7. </w:t>
      </w:r>
      <w:r>
        <w:rPr>
          <w:color w:val="000000"/>
          <w:spacing w:val="1"/>
          <w:sz w:val="28"/>
          <w:szCs w:val="28"/>
        </w:rPr>
        <w:t>Утверждает заключения о возможности установления усыновления (удочерения) ребенк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8. Утверждает заключения о возможности временной передачи ребенка (детей) в семью гражданина, постоянно проживающего на территории Российской Федерации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9. Утверждает заключение о возможности гражданина быть патронатным воспит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10. Утверждает заключение о возможности гражданина быть опекуном (попечителем), усыновителе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6.2.11. </w:t>
      </w:r>
      <w:r>
        <w:rPr>
          <w:color w:val="000000"/>
          <w:spacing w:val="3"/>
          <w:sz w:val="28"/>
          <w:szCs w:val="28"/>
        </w:rPr>
        <w:t xml:space="preserve">Утверждает акты, составленные по результатам обследования </w:t>
      </w:r>
      <w:r>
        <w:rPr>
          <w:color w:val="000000"/>
          <w:spacing w:val="1"/>
          <w:sz w:val="28"/>
          <w:szCs w:val="28"/>
        </w:rPr>
        <w:t>условий жизни и воспитания несовершеннолетни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6.2.12. Утверждает акты, составленные по результатам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6.2.13. Утверждает акты, составленные по запросу суда по результатам обследований условий жизни граждан, принимающих участие в судебных спо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2.14. Утверждает предоставленные суду заключения </w:t>
      </w:r>
      <w:r>
        <w:rPr>
          <w:sz w:val="28"/>
          <w:szCs w:val="28"/>
        </w:rPr>
        <w:t>по существу спор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>6.2.15. </w:t>
      </w:r>
      <w:r>
        <w:rPr>
          <w:color w:val="000000"/>
          <w:spacing w:val="1"/>
          <w:sz w:val="28"/>
          <w:szCs w:val="28"/>
        </w:rPr>
        <w:t>Утверждает отчет опекуна или попеч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16. Утверждает разрешения на распоряжение законными представителями денежными средствами, принадлежащие несовершеннолетнему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17. </w:t>
      </w:r>
      <w:r>
        <w:rPr>
          <w:color w:val="000000"/>
          <w:spacing w:val="-1"/>
          <w:sz w:val="28"/>
          <w:szCs w:val="28"/>
        </w:rPr>
        <w:t xml:space="preserve">Осуществляет информационно-аналитическую работу, </w:t>
      </w:r>
      <w:r>
        <w:rPr>
          <w:color w:val="000000"/>
          <w:spacing w:val="1"/>
          <w:sz w:val="28"/>
          <w:szCs w:val="28"/>
        </w:rPr>
        <w:t>систематизирует результаты деятельност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2.18. </w:t>
      </w:r>
      <w:r>
        <w:rPr>
          <w:color w:val="000000"/>
          <w:spacing w:val="5"/>
          <w:sz w:val="28"/>
          <w:szCs w:val="28"/>
        </w:rPr>
        <w:t xml:space="preserve">Обобщает судебную практику по спорам, </w:t>
      </w:r>
      <w:r>
        <w:rPr>
          <w:color w:val="000000"/>
          <w:spacing w:val="3"/>
          <w:sz w:val="28"/>
          <w:szCs w:val="28"/>
        </w:rPr>
        <w:t xml:space="preserve">связанным с воспитанием детей, информирует о ее состоянии </w:t>
      </w:r>
      <w:r>
        <w:rPr>
          <w:color w:val="000000"/>
          <w:spacing w:val="1"/>
          <w:sz w:val="28"/>
          <w:szCs w:val="28"/>
        </w:rPr>
        <w:t>специалистов Отдела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19. Вносит предложения по своевременному повышению квалификации специалистов Отдела, дает отзыв при проведении аттес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0. Осуществляет иные полномочия в целях выполнения функций и исполнения обязанностей Отдела, предусмотренных законодательством Российской Федерации и Алтайского края, муниципальными правовыми актами, а также поручений главы администрации района, заместителей главы администрации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1. Во время отсутствия заведующего Отделом  (отпуск, командировка, болезнь и т.д.) его обязанности исполняет главный специалист Отдел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 Специалисты Отдела непосредственно подчиняются заведующему Отдел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 Права и обязанности специалистов Отдела определяются действующим законодательством Российской Федерации и Алтайского края, муниципальными правовыми актами, должностными инструкци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 Ликвидация и реорганизация Отдела осуществляется в соответствии с действующи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5:00Z</dcterms:created>
  <dc:creator>N.Avdeeva</dc:creator>
  <dc:description/>
  <cp:keywords/>
  <dc:language>en-US</dc:language>
  <cp:lastModifiedBy>Акимова Елена Юрьевна</cp:lastModifiedBy>
  <cp:lastPrinted>2018-06-27T15:00:00Z</cp:lastPrinted>
  <dcterms:modified xsi:type="dcterms:W3CDTF">2018-08-23T09:03:00Z</dcterms:modified>
  <cp:revision>9</cp:revision>
  <dc:subject/>
  <dc:title>УТВЕРЖДЕНО</dc:title>
</cp:coreProperties>
</file>