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3</w:t>
      </w:r>
    </w:p>
    <w:p>
      <w:pPr>
        <w:pStyle w:val="Standard"/>
        <w:spacing w:lineRule="atLeast" w:line="255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tLeast" w:line="25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tLeast" w:line="255"/>
        <w:jc w:val="center"/>
        <w:rPr>
          <w:sz w:val="27"/>
          <w:szCs w:val="27"/>
        </w:rPr>
      </w:pPr>
      <w:r>
        <w:rPr>
          <w:sz w:val="27"/>
          <w:szCs w:val="27"/>
        </w:rPr>
        <w:t>КРИТЕРИИ ОЦЕНКИ</w:t>
      </w:r>
    </w:p>
    <w:p>
      <w:pPr>
        <w:pStyle w:val="Standard"/>
        <w:spacing w:lineRule="atLeast" w:line="255"/>
        <w:jc w:val="center"/>
        <w:rPr/>
      </w:pPr>
      <w:r>
        <w:rPr>
          <w:sz w:val="27"/>
          <w:szCs w:val="27"/>
        </w:rPr>
        <w:t>подноминации «Лучшая придомовая территория»</w:t>
      </w:r>
    </w:p>
    <w:p>
      <w:pPr>
        <w:pStyle w:val="Standard"/>
        <w:spacing w:lineRule="atLeast" w:line="255"/>
        <w:jc w:val="center"/>
        <w:rPr/>
      </w:pPr>
      <w:r>
        <w:rPr>
          <w:rFonts w:cs="Times New Roman"/>
          <w:sz w:val="27"/>
          <w:szCs w:val="27"/>
        </w:rPr>
        <w:t>в номинации «Лучший объект по содержанию многоэтажных домов и благоустройству придомовых территорий, исключая дома блокированной застройки»</w:t>
      </w:r>
    </w:p>
    <w:p>
      <w:pPr>
        <w:pStyle w:val="Standard"/>
        <w:spacing w:lineRule="atLeast" w:line="255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425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6237"/>
        <w:gridCol w:w="3969"/>
        <w:gridCol w:w="1843"/>
        <w:gridCol w:w="1647"/>
      </w:tblGrid>
      <w:tr>
        <w:trPr/>
        <w:tc>
          <w:tcPr>
            <w:tcW w:w="5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020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енка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37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ояние территории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нутридворовые проезды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шеходные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37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комплектованность дома 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зырьки над входами в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ъезды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9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абличка с названием улицы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 номером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ска объ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формация об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я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554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нформация об 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варийных служ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3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личие, состояние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озяйственная площад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тейнерная площад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зеленение (кустарники, цветники, зеленые  композиции), регулярный уход за посадками зеленых насаждений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пользование и внедрение прогрессивных идей   при благоустройстве придомовой территори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менение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временных материалов для    устройства покрытий  пешеходных дорожек,  спортивных и детских  площадок,</w:t>
            </w:r>
          </w:p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энергосберегающих систем  при  освещении дворовых  территор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анитарное состояние придомовой территори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недрение ресурсосберегающих,  энергоэффективных технологий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ичие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энергосберегающих ламп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атчиков движ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  <w:p>
            <w:pPr>
              <w:pStyle w:val="Standard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личие отлаженной системы сбора и вывоза (в  специализированные организации) опасных  отходов, образующихся у жителей, в том числе  компактных энергосберегающих ламп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истема оценок:</w:t>
        <w:tab/>
        <w:t xml:space="preserve">да - 1 балл; </w:t>
        <w:tab/>
        <w:tab/>
        <w:tab/>
        <w:t xml:space="preserve">отлично - 5 баллов; </w:t>
        <w:tab/>
        <w:t>удовлетворительно - 3 балла;</w:t>
        <w:tab/>
        <w:tab/>
      </w:r>
    </w:p>
    <w:p>
      <w:pPr>
        <w:pStyle w:val="Normal"/>
        <w:ind w:left="1416" w:firstLine="708"/>
        <w:rPr/>
      </w:pPr>
      <w:r>
        <w:rPr>
          <w:sz w:val="27"/>
          <w:szCs w:val="27"/>
        </w:rPr>
        <w:t>нет - 0 баллов</w:t>
        <w:tab/>
        <w:tab/>
        <w:t>хорошо - 4 балла;</w:t>
        <w:tab/>
        <w:tab/>
        <w:t>неудовлетворительно - 2 бал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3:00Z</dcterms:created>
  <dc:creator>User</dc:creator>
  <dc:description/>
  <dc:language>en-US</dc:language>
  <cp:lastModifiedBy>Юлия В. Панина</cp:lastModifiedBy>
  <cp:lastPrinted>2016-03-03T14:46:00Z</cp:lastPrinted>
  <dcterms:modified xsi:type="dcterms:W3CDTF">2016-04-19T07:53:00Z</dcterms:modified>
  <cp:revision>2</cp:revision>
  <dc:subject/>
  <dc:title/>
</cp:coreProperties>
</file>